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ESI宋体-GB2312" w:hAnsi="CESI宋体-GB2312" w:eastAsia="CESI宋体-GB2312" w:cs="CESI宋体-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CESI宋体-GB2312" w:hAnsi="CESI宋体-GB2312" w:cs="CESI宋体-GB2312" w:eastAsia="CESI宋体-GB2312"/>
          <w:b/>
          <w:bCs/>
          <w:sz w:val="44"/>
          <w:szCs w:val="44"/>
          <w:lang w:val="en-US" w:eastAsia="zh-CN"/>
        </w:rPr>
        <w:t>大连市空气质量持续改善行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ESI宋体-GB2312" w:hAnsi="CESI宋体-GB2312" w:eastAsia="CESI宋体-GB2312" w:cs="CESI宋体-GB2312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CESI宋体-GB2312" w:hAnsi="CESI宋体-GB2312" w:cs="CESI宋体-GB2312" w:eastAsia="CESI宋体-GB2312"/>
          <w:b/>
          <w:bCs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贯彻落实《国务院关于印发〈空气质量持续改善行动计划〉的通知》（国发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、《辽宁省人民政府关于印发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辽宁省空气质量持续改善行动实施方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通知》（辽政发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，深入打好蓝天保卫战，切实保障人民群众身体健康，以高水平保护推动高质量发展，让美丽蓝天成为美丽大连建设的亮丽名片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降低细颗粒物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M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浓度为主线，加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M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臭氧协同控制，大力推动氮氧化物和挥发性有机物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减排，持续推进空气质量巩固改善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全市优良天数比率达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；细颗粒物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M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 w:bidi="ar-SA"/>
        </w:rPr>
        <w:t>2.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浓度达到省考指标，力争不超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微克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立方米；基本消除重度及以上污染天气，重度及以上污染天数比率不超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6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放总量和氮氧化物分别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下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持续优化产业结构，加快促进产业产品绿色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CESI楷体-GB2312" w:hAnsi="CESI楷体-GB2312" w:cs="CESI楷体-GB2312" w:eastAsia="CESI楷体-GB2312"/>
          <w:b w:val="false"/>
          <w:bCs w:val="false"/>
          <w:sz w:val="32"/>
          <w:szCs w:val="32"/>
        </w:rPr>
        <w:t>坚决遏制“两高一低”项目盲目发展</w:t>
      </w:r>
      <w:r>
        <w:rPr>
          <w:rFonts w:ascii="CESI楷体-GB2312" w:hAnsi="CESI楷体-GB2312" w:cs="CESI楷体-GB2312" w:eastAsia="CESI楷体-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落实国家和省坚决遏制高耗能、高排放、低水平项目盲目发展部署要求，新改扩建项目严格落实国家产业规划、产业政策、生态环境分区管控、规划环评、项目环评、节能审查、重点污染物总量控制、碳排放达峰目标等相关要求，原则上采用清洁运输方式。加快退出重点行业落后产能，结合大规模设备更新和消费品以旧换新，推动重点领域设备更新升级和工艺流程优化改造，加快淘汰落后低效设备、超期服役老旧设备。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发展改革委、市工业和信息化局、市生态环境局按职责分工负责，各区市县、开放先导区负责落实。以下均需各区市县、开放先导区落实，不再列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推进重点产业绿色发展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全省统一部署，制定重点行业产业集群发展规划。结合产业集群特点，因地制宜推进建设集中供热中心、集中喷涂中心、有机溶剂集中回收处置中心、活性炭集中再生中心。积极创建绿色工厂和绿色工业园区。持续开展“散乱污”企业整治。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生态环境局、市发展改革委、市工业和信息化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加快实施低</w:t>
      </w:r>
      <w:r>
        <w:rPr>
          <w:rFonts w:eastAsia="CESI楷体-GB2312" w:cs="CESI楷体-GB2312" w:ascii="CESI楷体-GB2312" w:hAnsi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VOCs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辅材料替代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控生产和使用高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含量产品建设项目。开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辅材料摸底调查。分行业开展使用溶剂型涂料、油墨、胶粘剂、清洗剂企业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含量原辅材料替代，制定汽车、家具制造等涂装行业、印刷行业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含量原辅材料替代指南，推进重点行业低（无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含量原辅材料替代。在生产、销售、进口、使用等环节严格执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含量限值标准。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生态环境局、市工业和信息化局、市市场监管局、大连海关、按职责分工负责</w:t>
      </w:r>
      <w:r>
        <w:rPr>
          <w:rFonts w:ascii="CESI楷体-GB2312" w:hAnsi="CESI楷体-GB2312" w:cs="CESI楷体-GB2312" w:eastAsia="CESI楷体-GB2312"/>
          <w:b w:val="false"/>
          <w:bCs w:val="false"/>
          <w:sz w:val="32"/>
          <w:szCs w:val="32"/>
          <w:lang w:val="en-US" w:eastAsia="zh-CN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持续优化能源结构，加速推进能源清洁低碳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四）大力发展新能源和清洁能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发展风电、光伏、核电等清洁能源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非化石能源占能源消费总量比重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，电能占终端能源消费比重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。原则上不再新增自备燃煤机组，支持自备燃煤机组实施清洁能源替代，对支撑电力稳定供应、电网安全运行、清洁能源大规模并网消纳的煤电项目及其用煤量应予以合理保障。推进农业领域清洁能源替代。持续稳妥推进工业炉窑清洁能源替代。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发展改革委、市工业和信息化局、市生态环境局、市住房和城乡建设局、市农业农村局按职责分工负责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五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）加快实施燃煤锅炉整合淘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《大连市供热专项规划》，将燃煤供热锅炉替代项目纳入城镇供热规划，对集中供热区域进行系统规划、统筹考虑、优化布局，加快热力管网建设。加快推进普兰店热电厂、庄河电厂热电联产建设，稳妥推进核能供热。依托电厂、大型工业企业开展远距离供热示范，淘汰管网覆盖范围内的燃煤供暖锅炉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内五区及县级城市建成区基本淘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蒸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及以下燃煤锅炉。县级及以上城市建成区原则上不再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蒸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及以下燃煤锅炉，工业园区和乡镇原则上不再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以下燃煤锅炉，其他地区原则上不得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及以下燃煤锅炉。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市发展改革委、市工信局、市生态环境局、市住房和城乡建设局、市市场监管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六）积极推进清洁取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城中村、城乡结合部、县城散煤用户为重点，科学合理、因地制宜、积极实施散煤清洁能源替代。完成散煤替代的必须保障用电、用气需求，防止散煤复烧。新建民用建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绿色建筑标准。加快推进既有农房节能改造。严格执行销售煤炭质量标准，严厉打击劣质煤销售，依法查处禁燃区内散煤销售网点。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市发展改革委、市生态环境局、市住房和城乡建设局、市市场监管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持续优化交通结构，大力发展绿色交通运输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七）优化调整货物运输结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多式联运、大宗货物“散改集”，发展集装箱海铁联运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集装箱海铁联运占比力争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新建及迁建大宗货物年运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以上的物流园区、工矿企业和储煤基地，原则上接入铁路专用线或管道。大宗货物中长距离运输优先采用铁路、水路运输，短距离运输优先采用封闭式皮带廊道或新能源车船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沿海主要港口利用集疏港铁路、水路、封闭式皮带廊道、新能源汽车等运输大宗货物比例力争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相比，铁路货运量占比力争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，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，铁路货运量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。新建或改扩建集装箱、大宗干散货作业区，原则上要同步规划建设进港铁路。推动主要港区港内铁路和码头作业区的无缝衔接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主要港区铁路进港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市交通运输局、市发展改革委、市自然资源局、沈铁大连铁路物流中心、辽港集团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八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）加快提升机动车清洁化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火电、钢铁、煤炭、水泥等行业和物流园区推广新能源中重型货车，发展零排放货运车队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大宗货物清洁方式运输比例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。协调做好全市高速服务区快充站建设。加强重型货车路检路查和入户检查，加强限制区域高排放货车拦截查处，强化对年检机构的监管执法。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eastAsia="zh-CN"/>
        </w:rPr>
        <w:t>（市工业和信息化局、市交通运输局、市发展改革委、市公安局、市生态环境局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;Droid Sans Fallback" w:hAnsi="宋体;Droid Sans Fallback" w:eastAsia="宋体;Droid Sans Fallback" w:cs="宋体;Droid Sans Fallbac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九）加强非道路移动源综合治理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快推进铁路货场、物流园区、港口、机场、工矿企业非道路移动机械新能源更新改造。加强绿色施工管理，鼓励建筑工地使用新能源非道路移动机械。依法淘汰高能耗高排放老旧船舶，协同推进船舶受电设施改造和港口岸电设施建设，提高船舶靠港岸电使用率。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大连周水子机场桥电使用率达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强化监督检查，推进污染治理，基本消除非道路移动机械、船舶“冒黑烟”现象。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（市交通运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</w:rPr>
        <w:t>输局、市生态环境局、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住房和城乡建设局、市海洋发展局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市市场监管局、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</w:rPr>
        <w:t>大连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海事局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、大连海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关、市口岸办、辽港集团、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大连国际机场股份有限公司、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沈铁大连铁路物流中心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按职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十）全面保障成品油质量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成品油进口、生产、仓储、销售、运输、使用全环节监管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全面清理整顿无证无照或证照不全的自建油罐、流动加油车（船）和黑加油站点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决打击将非标油品。按照全省统一部署，开展货车、非道路移动机械、船舶油箱中柴油抽测，溯源问题线索，依法追究相关主体责任。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市发展改革委、市公安局、市生态环境局、市交通运输局、市商务局、市市场监管局、大连海关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持续强化面源治理，不断提升精细化管理水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　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　（十一）强化扬尘精细化管控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建筑工地“六个百分百”监管，严格落实扬尘公示制度，实现“同步开工、同步公示”。合理规划道路施工作业时间和作业面，有效降低扬尘污染。强化渣土车监管，防治带泥土上路。加强城市道路机械化清扫，加大重点区域、城市出入口、施工工地高压冲洗与机扫联合作业，严禁道路积尘，中心城区道路机械化清扫率达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县城达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左右。加强执法监督力度，强化工业企业堆场料场扬尘防控。持续推进裸地整治，将裸地源头治理纳入工程项目前期设计，及时做好收储地块、闲置工地、公共用地绿化硬化。将防治扬尘污染费用纳入工程造价。持续推进装配式建筑发展，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装配式建筑占新建建筑面积比例达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（</w:t>
      </w:r>
      <w:r>
        <w:rPr>
          <w:rFonts w:ascii="楷体_GB2312;楷体" w:hAnsi="楷体_GB2312;楷体" w:cs="仿宋_GB2312" w:eastAsia="楷体_GB2312;楷体"/>
          <w:b w:val="false"/>
          <w:bCs w:val="false"/>
          <w:sz w:val="32"/>
          <w:szCs w:val="32"/>
        </w:rPr>
        <w:t>市住房</w:t>
      </w:r>
      <w:r>
        <w:rPr>
          <w:rFonts w:ascii="楷体_GB2312;楷体" w:hAnsi="楷体_GB2312;楷体" w:cs="仿宋_GB2312" w:eastAsia="楷体_GB2312;楷体"/>
          <w:b w:val="false"/>
          <w:bCs w:val="false"/>
          <w:sz w:val="32"/>
          <w:szCs w:val="32"/>
          <w:lang w:eastAsia="zh-CN"/>
        </w:rPr>
        <w:t>和</w:t>
      </w:r>
      <w:r>
        <w:rPr>
          <w:rFonts w:ascii="楷体_GB2312;楷体" w:hAnsi="楷体_GB2312;楷体" w:cs="仿宋_GB2312" w:eastAsia="楷体_GB2312;楷体"/>
          <w:b w:val="false"/>
          <w:bCs w:val="false"/>
          <w:sz w:val="32"/>
          <w:szCs w:val="32"/>
        </w:rPr>
        <w:t>城乡建设局、市交通运输局、市自然资源局、市生态环境局、市城市管理局、市市政中心</w:t>
      </w:r>
      <w:r>
        <w:rPr>
          <w:rFonts w:ascii="楷体_GB2312;楷体" w:hAnsi="楷体_GB2312;楷体" w:cs="仿宋_GB2312" w:eastAsia="楷体_GB2312;楷体"/>
          <w:b w:val="false"/>
          <w:bCs w:val="false"/>
          <w:sz w:val="32"/>
          <w:szCs w:val="32"/>
          <w:lang w:eastAsia="zh-CN"/>
        </w:rPr>
        <w:t>等</w:t>
      </w:r>
      <w:r>
        <w:rPr>
          <w:rFonts w:ascii="楷体_GB2312;楷体" w:hAnsi="楷体_GB2312;楷体" w:cs="仿宋_GB2312" w:eastAsia="楷体_GB2312;楷体"/>
          <w:b w:val="false"/>
          <w:bCs w:val="false"/>
          <w:sz w:val="32"/>
          <w:szCs w:val="32"/>
        </w:rPr>
        <w:t>按职责分工负责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十二）强化矿山生态修复治理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露天矿山扬尘管控，依法关闭安全生产、生态环境限期整改不达标矿山。（</w:t>
      </w:r>
      <w:r>
        <w:rPr>
          <w:rFonts w:ascii="楷体_GB2312;楷体" w:hAnsi="楷体_GB2312;楷体" w:cs="仿宋_GB2312" w:eastAsia="楷体_GB2312;楷体"/>
          <w:b w:val="false"/>
          <w:bCs w:val="false"/>
          <w:sz w:val="32"/>
          <w:szCs w:val="32"/>
        </w:rPr>
        <w:t>市</w:t>
      </w:r>
      <w:r>
        <w:rPr>
          <w:rFonts w:ascii="楷体_GB2312;楷体" w:hAnsi="楷体_GB2312;楷体" w:cs="仿宋_GB2312" w:eastAsia="楷体_GB2312;楷体"/>
          <w:b w:val="false"/>
          <w:bCs w:val="false"/>
          <w:sz w:val="32"/>
          <w:szCs w:val="32"/>
          <w:lang w:eastAsia="zh-CN"/>
        </w:rPr>
        <w:t>自然资源</w:t>
      </w:r>
      <w:r>
        <w:rPr>
          <w:rFonts w:ascii="楷体_GB2312;楷体" w:hAnsi="楷体_GB2312;楷体" w:cs="仿宋_GB2312" w:eastAsia="楷体_GB2312;楷体"/>
          <w:b w:val="false"/>
          <w:bCs w:val="false"/>
          <w:sz w:val="32"/>
          <w:szCs w:val="32"/>
        </w:rPr>
        <w:t>局、市生态环境局按职责分工负责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十三）强化秸秆综合利用和禁烧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不断提高秸秆离田效能，壮大秸秆利用市场主体，提高秸秆饲料化、肥料化、能源化、原料化、基料化利用水平，完善收储运体系，建立秸秆资源台账。不断提升秸秆还田标准化、规范化水平。秸秆综合利用率稳定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加强秸秆禁烧管控，精准划分秸秆禁烧范围，完善网格化监管体系，压实秸秆监管责任，综合运用卫星遥感、高清视频监控、无人机等科技手段，开展秸秆焚烧重点时段专项巡查。（</w:t>
      </w:r>
      <w:r>
        <w:rPr>
          <w:rFonts w:ascii="楷体_GB2312;楷体" w:hAnsi="楷体_GB2312;楷体" w:cs="仿宋_GB2312" w:eastAsia="楷体_GB2312;楷体"/>
          <w:b w:val="false"/>
          <w:bCs w:val="false"/>
          <w:sz w:val="32"/>
          <w:szCs w:val="32"/>
        </w:rPr>
        <w:t>市</w:t>
      </w:r>
      <w:r>
        <w:rPr>
          <w:rFonts w:ascii="楷体_GB2312;楷体" w:hAnsi="楷体_GB2312;楷体" w:cs="仿宋_GB2312" w:eastAsia="楷体_GB2312;楷体"/>
          <w:b w:val="false"/>
          <w:bCs w:val="false"/>
          <w:sz w:val="32"/>
          <w:szCs w:val="32"/>
          <w:lang w:eastAsia="zh-CN"/>
        </w:rPr>
        <w:t>农业农村</w:t>
      </w:r>
      <w:r>
        <w:rPr>
          <w:rFonts w:ascii="楷体_GB2312;楷体" w:hAnsi="楷体_GB2312;楷体" w:cs="仿宋_GB2312" w:eastAsia="楷体_GB2312;楷体"/>
          <w:b w:val="false"/>
          <w:bCs w:val="false"/>
          <w:sz w:val="32"/>
          <w:szCs w:val="32"/>
        </w:rPr>
        <w:t>局、市生态环境局按职责分工负责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持续强化污染减排，切实降低多污染物排放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十四）强化</w:t>
      </w:r>
      <w:r>
        <w:rPr>
          <w:rFonts w:eastAsia="CESI楷体-GB2312" w:cs="CESI楷体-GB2312" w:ascii="CESI楷体-GB2312" w:hAnsi="CESI楷体-GB2312"/>
          <w:b w:val="false"/>
          <w:bCs w:val="false"/>
          <w:color w:val="000000"/>
          <w:sz w:val="32"/>
          <w:szCs w:val="32"/>
          <w:lang w:val="en-US" w:eastAsia="zh-CN"/>
        </w:rPr>
        <w:t>VOCs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全流程、全环节综合治理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定期开展储罐密封性检测，鼓励使用低泄漏的呼吸阀、紧急泄压阀。推广使用汽车罐车密封式快速接头。污水处理场所高浓度有机废气要单独收集处理；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机废水储罐、装置区集水井（池）有机废气要密闭收集处理。企业开停工、检维修期间，及时收集处理退料、清洗、吹扫等作业产生的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废气。企业不得将火炬燃烧装置作为日常大气污染处理设施。（</w:t>
      </w:r>
      <w:r>
        <w:rPr>
          <w:rFonts w:ascii="楷体_GB2312;楷体" w:hAnsi="楷体_GB2312;楷体" w:cs="仿宋_GB2312" w:eastAsia="楷体_GB2312;楷体"/>
          <w:b w:val="false"/>
          <w:bCs w:val="false"/>
          <w:sz w:val="32"/>
          <w:szCs w:val="32"/>
        </w:rPr>
        <w:t>市生态环境局负责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十五）强化重点行业污染深度治理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质量、按进度推进钢铁、水泥行业及燃煤锅炉超低排放改造。按照国家、省统一要求，组织开展锅炉和工业炉窑简易低效污染防治设施排查治理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重点涉气企业逐步取消烟气和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废气旁路，因安全生产需要无法取消的，安装在线监控系统及备用处置设施。引导县级及以上城市建成区内生物质锅炉（含电力）超低排放改造。强化治污设施运行维护，减少非正常工况排放。（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生态环境局、市发展改革委、市工业和信息化局按职责分工负责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十六）强化油烟、恶臭等群众身边污染治理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居民楼附近餐饮服务单位布局管理，拟开设餐饮服务单位的建筑应设计建设专用烟道。引导实施餐饮油烟治理设施第三方运维管理及在线监控。依法查处餐饮油烟等违法行为。强化恶臭异味扰民问题排查整治，投诉集中的工业园区、重点企业要安装运行在线监测系统。加强烟花爆竹销售源头管控，合理划定禁止燃放区域，寻求传统习俗和安全环保最大公约数。（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生态环境局、市自然资源局、市城市管理局、市市场监管局、市公安局、市应急局按职责分工负责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十七）稳步推进大气氨污染防控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广氮肥机械深施和低蛋白日粮技术。持续推进畜禽养殖废弃物资源化利用，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全市畜禽粪污综合利用率保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加强氮肥、纯碱等行业大气氨排放治理；加强工业源烟气脱硫脱硝氨逃逸防控。（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生态环境局、市农业农村局按职责分工负责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持续强化能力建设，不断完善大气环境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十八）完善重污染天气应对机制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推进重点行业企业提升绩效水平，每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前，完成应急减排措施清单制修订工作，做到涉气企业全覆盖。加强轻中度污染天气应对，持续开展“保良减污”工作，不断加强不同类型污染过程应对措施的精准性和有效性。积极参与省区域大气污染联防联控。（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生态环境局负责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十九）提升大气环境监测预报能力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开展颗粒物组分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组分及非甲烷总烃监测，探索开展垂直方向上臭氧浓度观测。不断强化大连市空气质量预测预报能力，逐步提高未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—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天区域污染过程预报准确率。按照全省统一部署，增设或优化空气质量监测点位。（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生态环境局、市气象局按职责分工负责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二十）提升大气环境监控能力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定期更新大气环境重点排污单位名录，确保应纳尽纳。拓展非现场监管手段应用，推动大气环境重点排污单位依法安装自动监测设备、工况监控、用电（用能）监控、视频监控等，与生态环境部门联网并稳定运行。按照全省统一部署，建设重型柴油车和非道路移动机械远程在线监控平台。（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生态环境局、市交通局按职责分工负责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二十一）强化大气环境监管执法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污染源自动监测设备运行监管，确保监测数据质量和稳定传输。进一步配备红外热成像仪、便携式氢火焰离子检测仪、手持式光离子化检测仪等装备，加强基层执法人员监测能力培训，提高运用科技手段发现问题能力。完善多部门联合执法机制，依法查处生态环境违法行为，涉嫌犯罪的移送司法机关。（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生态环境局、市公安局、市市场监管局、大连海事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持续加强服务支撑，充分发挥科技经济保障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二十二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）积极支持环保产业健康发展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加大政策支持力度，在低（无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含量原辅材料生产和使用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污染治理、超低排放、第三方服务等领域支持培育一批知名企业。多措并举治理环保领域低价低质中标乱象，发挥环保产业协会作用，营造公平竞争环境，推动产业健康有序发展。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发展改革委、市工业和信息化局、市生态环境局、市市场监管局等按</w:t>
      </w:r>
      <w:r>
        <w:rPr>
          <w:rFonts w:ascii="CESI楷体-GB2312" w:hAnsi="CESI楷体-GB2312" w:cs="CESI楷体-GB2312" w:eastAsia="CESI楷体-GB2312"/>
          <w:b w:val="false"/>
          <w:bCs w:val="false"/>
          <w:sz w:val="32"/>
          <w:szCs w:val="32"/>
          <w:lang w:val="en-US" w:eastAsia="zh-CN"/>
        </w:rPr>
        <w:t>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二十三）积极加强决策科技支撑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底前，完成大连市污染源排放清单编制，并定期更新。结合大气超级站和臭氧雷达等监测结果，开展臭氧来源解析、生成机理、主要来源、传输规律评估研究。综合利用遥感监测、雷达、走航等科技手段，提高大气污染物分析溯源能力。（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生态环境局、市科技局、市发展改革委、市市场监管局、市卫生健康委、市气象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二十四）积极发挥价格税收引导作用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落实国家、省支持性电价政策和输配气价格政策。（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发展改革委牵头，国网大连供电公司、市住房和城乡建设局按职责分工负责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对港口岸基供电实施支持性电价政策，研究推动降低岸电使用服务费。对新能源城市公共汽电车充电给予积极支持。（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发展改革委、市交通运输局、市生态环境局等按职责分工负责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落实国家、省铁路运价政策，完善铁路运价灵活调整机制，规范铁路货运杂费，研究推行“一口价”收费政策，广泛采用“量价互保”协议运输模式。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发展改革委、市通运输局、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沈铁大连铁路物流中心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按职责分工负责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执行环境保护税法，对完成大气治理任务的纳税人，依法落实环境保护税优惠政策。按照国家统一部署，推进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环境保护税征收工作。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税务局、市生态环境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持续压实各方责任，共同营造全民参与良好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二十五）加强组织领导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和加强党对大气污染防治工作的全面领导。各区市县、开放先导区对本地区空气质量负总责，组织制定本地工作方案。各区市县、开放先导区要把大气污染防治作为财政支出的重点领域，市直有关部门要做好专项经费保障。市生态环境局要加强统筹协调，定期调度工作进度。各有关部门要自觉抓好本领域大气环境保护任务落实。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生态环境局牵头，各有关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楷体-GB2312" w:cs="CESI楷体-GB2312" w:ascii="CESI楷体-GB2312" w:hAnsi="CESI楷体-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二十六）加强监督考核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将空气质量改善目标、重点任务完成情况作为工作实绩考核的重要内容。对超额完成目标和任务的地区给予激励，对未完成目标和任务的地区，从资金分配、项目审批等方面实施惩戒。对问题突出的地区，视情组织进行通报、约谈。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生态环境局牵头，市财政局等各有关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二十七）加强信息公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加强环境空气质量信息公开力度。将排污单位和第三方治理、运维、检测机构弄虚作假行为纳入信用记录，定期依法对社会公布。指导重点排污单位及时公布自行监测和污染排放数据、污染治理措施、环保违法处罚及整改等信息。生产、进口机动车和非道路移动机械的企业，依法公开排放检验、污染控制技术等大气污染防治信息。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发展改革委、市生态环境局、市市场监管局、中国人民银行大连市分行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二十八）加强宣传引导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使用传统媒体和新媒体手段，运用公众喜闻乐见方式，广泛宣传解读大气污染防治政策措施、工作成效，不断提高群众对大连美丽蓝天的幸福感、获得感。大力普及大气环境与健康基本理念和知识，提升公民大气环境保护意识与健康素养。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生态环境局、市卫生健康委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/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二十九）加强全民参与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带头开展绿色采购，推广全面使用低（无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含量产品。动员社会各界广泛参与大气环境保护，鼓励公众反映大气相关环境违法行为线索。倡导公众践行绿色低碳生活，绿色出行、公交出行，减少大气污染物排放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共同改善空气质量。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生态环境局牵头，各有关部门按职责分工负责）</w: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Droid Sans Fallback"/>
    <w:charset w:val="00"/>
    <w:family w:val="auto"/>
    <w:pitch w:val="default"/>
  </w:font>
  <w:font w:name="黑体">
    <w:charset w:val="86"/>
    <w:family w:val="auto"/>
    <w:pitch w:val="default"/>
  </w:font>
  <w:font w:name="CESI宋体-GB2312">
    <w:charset w:val="86"/>
    <w:family w:val="auto"/>
    <w:pitch w:val="default"/>
  </w:font>
  <w:font w:name="仿宋_GB2312">
    <w:charset w:val="86"/>
    <w:family w:val="modern"/>
    <w:pitch w:val="default"/>
  </w:font>
  <w:font w:name="CESI楷体-GB2312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eastAsia="宋体;Droid Sans Fallback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30" w:after="3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Droid Sans Fallback" w:hAnsi="宋体;Droid Sans Fallback" w:cs="宋体;Droid Sans Fallback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Droid Sans Fallback"/>
      <w:kern w:val="0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Droid Sans Fallback" w:hAnsi="宋体;Droid Sans Fallback" w:cs="宋体;Droid Sans Fallback"/>
      <w:sz w:val="24"/>
    </w:rPr>
  </w:style>
  <w:style w:type="paragraph" w:styleId="CharCharCharChar">
    <w:name w:val=" Char Char Char Char"/>
    <w:basedOn w:val="Normal"/>
    <w:next w:val="Normal"/>
    <w:qFormat/>
    <w:pPr>
      <w:spacing w:lineRule="auto" w:line="360"/>
      <w:ind w:firstLine="200"/>
    </w:pPr>
    <w:rPr>
      <w:rFonts w:ascii="宋体;Droid Sans Fallback" w:hAnsi="宋体;Droid Sans Fallback" w:eastAsia="汉鼎简书宋;Droid Sans Fallback" w:cs="宋体;Droid Sans Fallback"/>
      <w:sz w:val="24"/>
    </w:rPr>
  </w:style>
  <w:style w:type="paragraph" w:styleId="CharCharCharChar1">
    <w:name w:val="Char Char Char Char"/>
    <w:basedOn w:val="Normal"/>
    <w:next w:val="Normal"/>
    <w:qFormat/>
    <w:pPr>
      <w:spacing w:lineRule="auto" w:line="360"/>
      <w:ind w:firstLine="200"/>
    </w:pPr>
    <w:rPr>
      <w:rFonts w:ascii="宋体;Droid Sans Fallback" w:hAnsi="宋体;Droid Sans Fallback" w:eastAsia="汉鼎简书宋;Droid Sans Fallback" w:cs="宋体;Droid Sans Fallback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31:00Z</dcterms:created>
  <dc:creator>user</dc:creator>
  <dc:description/>
  <dc:language>en-US</dc:language>
  <cp:lastModifiedBy>dl</cp:lastModifiedBy>
  <cp:lastPrinted>2024-07-20T00:44:00Z</cp:lastPrinted>
  <dcterms:modified xsi:type="dcterms:W3CDTF">2024-08-07T15:51:17Z</dcterms:modified>
  <cp:revision>49</cp:revision>
  <dc:subject/>
  <dc:title>关于推荐市环保局后备干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31396FA024063A8BA7FD43AAF5950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