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spacing w:val="18"/>
          <w:w w:val="78"/>
          <w:sz w:val="104"/>
          <w:del w:id="1" w:author="王芙婕" w:date="2024-01-12T12:17:00Z"/>
        </w:rPr>
      </w:pPr>
      <w:del w:id="0" w:author="王芙婕" w:date="2024-01-12T12:17:00Z">
        <w:r>
          <w:rPr>
            <w:rFonts w:eastAsia="方正小标宋简体"/>
            <w:spacing w:val="18"/>
            <w:w w:val="78"/>
            <w:sz w:val="104"/>
          </w:rPr>
        </w:r>
      </w:del>
    </w:p>
    <w:p>
      <w:pPr>
        <w:pStyle w:val="Normal"/>
        <w:snapToGrid w:val="false"/>
        <w:spacing w:lineRule="exact" w:line="1240"/>
        <w:jc w:val="center"/>
        <w:rPr>
          <w:rFonts w:eastAsia="方正小标宋简体"/>
          <w:spacing w:val="18"/>
          <w:w w:val="78"/>
          <w:sz w:val="104"/>
        </w:rPr>
      </w:pPr>
      <w:r>
        <w:rPr>
          <w:rFonts w:eastAsia="方正小标宋简体"/>
          <w:spacing w:val="18"/>
          <w:w w:val="78"/>
          <w:sz w:val="104"/>
        </w:rPr>
      </w:r>
    </w:p>
    <w:tbl>
      <w:tblPr>
        <w:tblW w:w="8663" w:type="dxa"/>
        <w:jc w:val="left"/>
        <w:tblInd w:w="0" w:type="dxa"/>
        <w:tblLayout w:type="fixed"/>
        <w:tblCellMar>
          <w:top w:w="0" w:type="dxa"/>
          <w:left w:w="108" w:type="dxa"/>
          <w:bottom w:w="0" w:type="dxa"/>
          <w:right w:w="108" w:type="dxa"/>
        </w:tblCellMar>
      </w:tblPr>
      <w:tblGrid>
        <w:gridCol w:w="7054"/>
        <w:gridCol w:w="1609"/>
      </w:tblGrid>
      <w:tr>
        <w:trPr>
          <w:trHeight w:val="6200" w:hRule="atLeast"/>
        </w:trPr>
        <w:tc>
          <w:tcPr>
            <w:tcW w:w="7054" w:type="dxa"/>
            <w:tcBorders/>
          </w:tcPr>
          <w:p>
            <w:pPr>
              <w:pStyle w:val="Normal"/>
              <w:snapToGrid w:val="false"/>
              <w:spacing w:lineRule="exact" w:line="760"/>
              <w:jc w:val="distribute"/>
              <w:rPr>
                <w:ins w:id="5" w:author="王芙婕" w:date="2024-01-12T12:16:00Z"/>
              </w:rPr>
            </w:pPr>
            <w:ins w:id="2" w:author="王芙婕" w:date="2024-01-12T12:16:00Z">
              <w:r>
                <w:rPr>
                  <w:rFonts w:eastAsia="方正小标宋简体"/>
                  <w:color w:val="FF0000"/>
                  <w:w w:val="88"/>
                  <w:sz w:val="58"/>
                  <w:szCs w:val="58"/>
                </w:rPr>
                <w:t>浙江省</w:t>
              </w:r>
            </w:ins>
            <w:ins w:id="3" w:author="王芙婕" w:date="2024-01-12T12:16:00Z">
              <w:r>
                <w:rPr>
                  <w:rFonts w:eastAsia="方正小标宋简体"/>
                  <w:color w:val="FF0000"/>
                  <w:w w:val="88"/>
                  <w:sz w:val="58"/>
                  <w:szCs w:val="58"/>
                </w:rPr>
                <w:t>生态</w:t>
              </w:r>
            </w:ins>
            <w:ins w:id="4" w:author="王芙婕" w:date="2024-01-12T12:16:00Z">
              <w:r>
                <w:rPr>
                  <w:rFonts w:eastAsia="方正小标宋简体"/>
                  <w:color w:val="FF0000"/>
                  <w:w w:val="88"/>
                  <w:sz w:val="58"/>
                  <w:szCs w:val="58"/>
                </w:rPr>
                <w:t>环境厅</w:t>
              </w:r>
            </w:ins>
          </w:p>
          <w:p>
            <w:pPr>
              <w:pStyle w:val="Normal"/>
              <w:snapToGrid w:val="false"/>
              <w:spacing w:lineRule="exact" w:line="760"/>
              <w:jc w:val="distribute"/>
              <w:rPr>
                <w:rFonts w:eastAsia="方正小标宋简体"/>
                <w:color w:val="FF0000"/>
                <w:w w:val="88"/>
                <w:sz w:val="58"/>
                <w:szCs w:val="58"/>
                <w:ins w:id="7" w:author="王芙婕" w:date="2024-01-12T12:16:00Z"/>
              </w:rPr>
            </w:pPr>
            <w:ins w:id="6" w:author="王芙婕" w:date="2024-01-12T12:16:00Z">
              <w:r>
                <w:rPr>
                  <w:rFonts w:eastAsia="方正小标宋简体"/>
                  <w:color w:val="FF0000"/>
                  <w:w w:val="88"/>
                  <w:sz w:val="58"/>
                  <w:szCs w:val="58"/>
                </w:rPr>
                <w:t>浙江省发展和改革委员会</w:t>
              </w:r>
            </w:ins>
          </w:p>
          <w:p>
            <w:pPr>
              <w:pStyle w:val="Normal"/>
              <w:snapToGrid w:val="false"/>
              <w:spacing w:lineRule="exact" w:line="760"/>
              <w:jc w:val="distribute"/>
              <w:rPr>
                <w:rFonts w:eastAsia="方正小标宋简体"/>
                <w:color w:val="FF0000"/>
                <w:w w:val="88"/>
                <w:sz w:val="58"/>
                <w:szCs w:val="58"/>
                <w:ins w:id="10" w:author="王芙婕" w:date="2024-01-12T12:16:00Z"/>
              </w:rPr>
            </w:pPr>
            <w:ins w:id="8" w:author="王芙婕" w:date="2024-01-12T12:16:00Z">
              <w:r>
                <w:rPr>
                  <w:rFonts w:eastAsia="方正小标宋简体"/>
                  <w:color w:val="FF0000"/>
                  <w:w w:val="88"/>
                  <w:sz w:val="58"/>
                  <w:szCs w:val="58"/>
                </w:rPr>
                <w:t>浙江省经济和信息化</w:t>
              </w:r>
            </w:ins>
            <w:ins w:id="9" w:author="王芙婕" w:date="2024-01-12T12:16:00Z">
              <w:r>
                <w:rPr>
                  <w:rFonts w:eastAsia="方正小标宋简体"/>
                  <w:color w:val="FF0000"/>
                  <w:w w:val="88"/>
                  <w:sz w:val="58"/>
                  <w:szCs w:val="58"/>
                </w:rPr>
                <w:t>厅</w:t>
              </w:r>
            </w:ins>
          </w:p>
          <w:p>
            <w:pPr>
              <w:pStyle w:val="Normal"/>
              <w:snapToGrid w:val="false"/>
              <w:spacing w:lineRule="exact" w:line="760"/>
              <w:jc w:val="distribute"/>
              <w:rPr>
                <w:ins w:id="14" w:author="王芙婕" w:date="2024-01-12T12:16:00Z"/>
              </w:rPr>
            </w:pPr>
            <w:ins w:id="11" w:author="王芙婕" w:date="2024-01-12T12:16:00Z">
              <w:r>
                <w:rPr>
                  <w:rFonts w:eastAsia="方正小标宋简体"/>
                  <w:color w:val="FF0000"/>
                  <w:w w:val="88"/>
                  <w:sz w:val="58"/>
                  <w:szCs w:val="58"/>
                </w:rPr>
                <w:t>浙江省</w:t>
              </w:r>
            </w:ins>
            <w:ins w:id="12" w:author="王芙婕" w:date="2024-01-12T12:16:00Z">
              <w:r>
                <w:rPr>
                  <w:rFonts w:eastAsia="方正小标宋简体"/>
                  <w:color w:val="FF0000"/>
                  <w:w w:val="88"/>
                  <w:sz w:val="58"/>
                  <w:szCs w:val="58"/>
                </w:rPr>
                <w:t>科学技术</w:t>
              </w:r>
            </w:ins>
            <w:ins w:id="13" w:author="王芙婕" w:date="2024-01-12T12:16:00Z">
              <w:r>
                <w:rPr>
                  <w:rFonts w:eastAsia="方正小标宋简体"/>
                  <w:color w:val="FF0000"/>
                  <w:w w:val="88"/>
                  <w:sz w:val="58"/>
                  <w:szCs w:val="58"/>
                </w:rPr>
                <w:t>厅</w:t>
              </w:r>
            </w:ins>
          </w:p>
          <w:p>
            <w:pPr>
              <w:pStyle w:val="Normal"/>
              <w:snapToGrid w:val="false"/>
              <w:spacing w:lineRule="exact" w:line="760"/>
              <w:jc w:val="distribute"/>
              <w:rPr>
                <w:ins w:id="18" w:author="王芙婕" w:date="2024-01-12T12:16:00Z"/>
              </w:rPr>
            </w:pPr>
            <w:ins w:id="15" w:author="王芙婕" w:date="2024-01-12T12:16:00Z">
              <w:r>
                <w:rPr>
                  <w:rFonts w:eastAsia="方正小标宋简体"/>
                  <w:color w:val="FF0000"/>
                  <w:w w:val="88"/>
                  <w:sz w:val="58"/>
                  <w:szCs w:val="58"/>
                </w:rPr>
                <w:t>浙江省</w:t>
              </w:r>
            </w:ins>
            <w:ins w:id="16" w:author="王芙婕" w:date="2024-01-12T12:16:00Z">
              <w:r>
                <w:rPr>
                  <w:rFonts w:eastAsia="方正小标宋简体"/>
                  <w:color w:val="FF0000"/>
                  <w:w w:val="88"/>
                  <w:sz w:val="58"/>
                  <w:szCs w:val="58"/>
                </w:rPr>
                <w:t>财政</w:t>
              </w:r>
            </w:ins>
            <w:ins w:id="17" w:author="王芙婕" w:date="2024-01-12T12:16:00Z">
              <w:r>
                <w:rPr>
                  <w:rFonts w:eastAsia="方正小标宋简体"/>
                  <w:color w:val="FF0000"/>
                  <w:w w:val="88"/>
                  <w:sz w:val="58"/>
                  <w:szCs w:val="58"/>
                </w:rPr>
                <w:t>厅</w:t>
              </w:r>
            </w:ins>
          </w:p>
          <w:p>
            <w:pPr>
              <w:pStyle w:val="Normal"/>
              <w:snapToGrid w:val="false"/>
              <w:spacing w:lineRule="exact" w:line="760"/>
              <w:jc w:val="distribute"/>
              <w:rPr>
                <w:ins w:id="22" w:author="王芙婕" w:date="2024-01-12T12:16:00Z"/>
              </w:rPr>
            </w:pPr>
            <w:ins w:id="19" w:author="王芙婕" w:date="2024-01-12T12:16:00Z">
              <w:r>
                <w:rPr>
                  <w:rFonts w:eastAsia="方正小标宋简体"/>
                  <w:color w:val="FF0000"/>
                  <w:w w:val="88"/>
                  <w:sz w:val="58"/>
                  <w:szCs w:val="58"/>
                </w:rPr>
                <w:t>浙江省</w:t>
              </w:r>
            </w:ins>
            <w:ins w:id="20" w:author="王芙婕" w:date="2024-01-12T12:16:00Z">
              <w:r>
                <w:rPr>
                  <w:rFonts w:eastAsia="方正小标宋简体"/>
                  <w:color w:val="FF0000"/>
                  <w:w w:val="88"/>
                  <w:sz w:val="58"/>
                  <w:szCs w:val="58"/>
                </w:rPr>
                <w:t>人力资源和社会保障</w:t>
              </w:r>
            </w:ins>
            <w:ins w:id="21" w:author="王芙婕" w:date="2024-01-12T12:16:00Z">
              <w:r>
                <w:rPr>
                  <w:rFonts w:eastAsia="方正小标宋简体"/>
                  <w:color w:val="FF0000"/>
                  <w:w w:val="88"/>
                  <w:sz w:val="58"/>
                  <w:szCs w:val="58"/>
                </w:rPr>
                <w:t>厅</w:t>
              </w:r>
            </w:ins>
          </w:p>
          <w:p>
            <w:pPr>
              <w:pStyle w:val="Normal"/>
              <w:snapToGrid w:val="false"/>
              <w:spacing w:lineRule="exact" w:line="760"/>
              <w:jc w:val="distribute"/>
              <w:rPr>
                <w:rFonts w:eastAsia="方正小标宋简体"/>
                <w:color w:val="FF0000"/>
                <w:w w:val="88"/>
                <w:sz w:val="58"/>
                <w:szCs w:val="58"/>
                <w:ins w:id="25" w:author="王芙婕" w:date="2024-01-12T12:16:00Z"/>
              </w:rPr>
            </w:pPr>
            <w:ins w:id="23" w:author="王芙婕" w:date="2024-01-12T12:16:00Z">
              <w:r>
                <w:rPr>
                  <w:rFonts w:eastAsia="方正小标宋简体"/>
                  <w:color w:val="FF0000"/>
                  <w:w w:val="88"/>
                  <w:sz w:val="58"/>
                  <w:szCs w:val="58"/>
                </w:rPr>
                <w:t>浙江省</w:t>
              </w:r>
            </w:ins>
            <w:ins w:id="24" w:author="王芙婕" w:date="2024-01-12T12:16:00Z">
              <w:r>
                <w:rPr>
                  <w:rFonts w:eastAsia="方正小标宋简体"/>
                  <w:color w:val="FF0000"/>
                  <w:w w:val="88"/>
                  <w:sz w:val="58"/>
                  <w:szCs w:val="58"/>
                </w:rPr>
                <w:t>市场监督管理局</w:t>
              </w:r>
            </w:ins>
          </w:p>
          <w:p>
            <w:pPr>
              <w:pStyle w:val="Normal"/>
              <w:snapToGrid w:val="false"/>
              <w:spacing w:lineRule="exact" w:line="760"/>
              <w:jc w:val="distribute"/>
              <w:rPr>
                <w:rFonts w:eastAsia="方正小标宋简体"/>
                <w:color w:val="FF0000"/>
                <w:w w:val="80"/>
                <w:sz w:val="60"/>
                <w:szCs w:val="60"/>
              </w:rPr>
            </w:pPr>
            <w:ins w:id="26" w:author="王芙婕" w:date="2024-01-12T12:16:00Z">
              <w:r>
                <w:rPr>
                  <w:rFonts w:eastAsia="方正小标宋简体"/>
                  <w:color w:val="FF0000"/>
                  <w:w w:val="88"/>
                  <w:sz w:val="58"/>
                  <w:szCs w:val="58"/>
                </w:rPr>
                <w:t>浙江省</w:t>
              </w:r>
            </w:ins>
            <w:ins w:id="27" w:author="王芙婕" w:date="2024-01-12T12:16:00Z">
              <w:r>
                <w:rPr>
                  <w:rFonts w:eastAsia="方正小标宋简体"/>
                  <w:color w:val="FF0000"/>
                  <w:w w:val="88"/>
                  <w:sz w:val="58"/>
                  <w:szCs w:val="58"/>
                </w:rPr>
                <w:t>地方金融监督管理局</w:t>
              </w:r>
            </w:ins>
          </w:p>
        </w:tc>
        <w:tc>
          <w:tcPr>
            <w:tcW w:w="1609" w:type="dxa"/>
            <w:tcBorders/>
            <w:vAlign w:val="center"/>
          </w:tcPr>
          <w:p>
            <w:pPr>
              <w:pStyle w:val="Normal"/>
              <w:spacing w:lineRule="exact" w:line="1200" w:before="0" w:after="0"/>
              <w:ind w:left="0" w:right="-62" w:hanging="0"/>
              <w:jc w:val="center"/>
              <w:rPr>
                <w:rFonts w:eastAsia="方正小标宋简体"/>
                <w:color w:val="FF0000"/>
                <w:w w:val="80"/>
                <w:sz w:val="84"/>
                <w:szCs w:val="84"/>
              </w:rPr>
            </w:pPr>
            <w:ins w:id="28" w:author="王芙婕" w:date="2024-01-12T12:16:00Z">
              <w:r>
                <w:rPr>
                  <w:rFonts w:eastAsia="方正小标宋简体"/>
                  <w:color w:val="FF0000"/>
                  <w:w w:val="80"/>
                  <w:sz w:val="84"/>
                  <w:szCs w:val="84"/>
                </w:rPr>
                <w:t>文件</w:t>
              </w:r>
            </w:ins>
          </w:p>
        </w:tc>
      </w:tr>
    </w:tbl>
    <w:p>
      <w:pPr>
        <w:pStyle w:val="Normal"/>
        <w:spacing w:before="115" w:after="0"/>
        <w:jc w:val="center"/>
        <w:rPr>
          <w:ins w:id="43" w:author="王芙婕" w:date="2024-01-12T12:16:00Z"/>
        </w:rPr>
      </w:pPr>
      <w:ins w:id="29" w:author="王芙婕" w:date="2024-01-12T12:16:00Z">
        <w:del w:id="30" w:author="咚咚咚" w:date="2024-01-12T16:40:00Z">
          <w:r>
            <w:rPr>
              <w:rFonts w:eastAsia="Times New Roman"/>
            </w:rPr>
            <w:delText xml:space="preserve">  </w:delText>
          </w:r>
        </w:del>
      </w:ins>
      <w:ins w:id="31" w:author="咚咚咚" w:date="2024-01-12T16:40:00Z">
        <w:r>
          <w:rPr/>
          <w:t>浙环发</w:t>
        </w:r>
      </w:ins>
      <w:ins w:id="32" w:author="王芙婕" w:date="2024-01-12T12:16:00Z">
        <w:r>
          <w:rPr/>
          <w:t>〔</w:t>
        </w:r>
      </w:ins>
      <w:ins w:id="33" w:author="王芙婕" w:date="2024-01-12T12:16:00Z">
        <w:r>
          <w:rPr/>
          <w:t>20</w:t>
        </w:r>
      </w:ins>
      <w:ins w:id="34" w:author="王芙婕" w:date="2024-01-12T12:16:00Z">
        <w:r>
          <w:rPr/>
          <w:t>2</w:t>
        </w:r>
      </w:ins>
      <w:ins w:id="35" w:author="王芙婕" w:date="2024-01-12T12:16:00Z">
        <w:del w:id="36" w:author="咚咚咚" w:date="2024-01-12T16:40:00Z">
          <w:r>
            <w:rPr/>
            <w:delText>3</w:delText>
          </w:r>
        </w:del>
      </w:ins>
      <w:ins w:id="37" w:author="咚咚咚" w:date="2024-01-12T16:40:00Z">
        <w:r>
          <w:rPr/>
          <w:t>4</w:t>
        </w:r>
      </w:ins>
      <w:ins w:id="38" w:author="王芙婕" w:date="2024-01-12T12:16:00Z">
        <w:r>
          <w:rPr/>
          <w:t>〕</w:t>
        </w:r>
      </w:ins>
      <w:ins w:id="39" w:author="王芙婕" w:date="2024-01-12T12:16:00Z">
        <w:del w:id="40" w:author="咚咚咚" w:date="2024-01-12T16:40:00Z">
          <w:r>
            <w:rPr>
              <w:rFonts w:eastAsia="Times New Roman"/>
            </w:rPr>
            <w:delText xml:space="preserve">  </w:delText>
          </w:r>
        </w:del>
      </w:ins>
      <w:ins w:id="41" w:author="咚咚咚" w:date="2024-01-12T16:40:00Z">
        <w:r>
          <w:rPr/>
          <w:t>1</w:t>
        </w:r>
      </w:ins>
      <w:ins w:id="42" w:author="王芙婕" w:date="2024-01-12T12:16:00Z">
        <w:r>
          <w:rPr/>
          <w:t>号</w:t>
        </w:r>
      </w:ins>
    </w:p>
    <w:p>
      <w:pPr>
        <w:pStyle w:val="Normal"/>
        <w:shd w:fill="FFFFFF" w:val="clear"/>
        <w:snapToGrid w:val="false"/>
        <w:spacing w:lineRule="exact" w:line="560"/>
        <w:ind w:right="60" w:hanging="0"/>
        <w:rPr>
          <w:rFonts w:eastAsia="方正小标宋简体"/>
          <w:kern w:val="0"/>
          <w:sz w:val="44"/>
          <w:szCs w:val="44"/>
          <w:ins w:id="45" w:author="王芙婕" w:date="2024-01-12T12:16:00Z"/>
        </w:rPr>
      </w:pPr>
      <w:ins w:id="44" w:author="王芙婕" w:date="2024-01-12T12:16:00Z">
        <w:r>
          <w:rPr>
            <w:rFonts w:eastAsia="方正小标宋简体"/>
            <w:kern w:val="0"/>
            <w:sz w:val="44"/>
            <w:szCs w:val="44"/>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255</wp:posOffset>
                  </wp:positionV>
                  <wp:extent cx="5760085" cy="0"/>
                  <wp:effectExtent l="635" t="9525" r="0" b="952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0.65pt" to="442.95pt,0.65pt" ID="直线 3" stroked="t" o:allowincell="f" style="position:absolute">
                  <v:stroke color="red" weight="19080" joinstyle="miter" endcap="flat"/>
                  <v:fill o:detectmouseclick="t" on="false"/>
                  <w10:wrap type="none"/>
                </v:line>
              </w:pict>
            </mc:Fallback>
          </mc:AlternateContent>
        </w:r>
      </w:ins>
    </w:p>
    <w:p>
      <w:pPr>
        <w:pStyle w:val="Normal"/>
        <w:snapToGrid w:val="false"/>
        <w:spacing w:lineRule="exact" w:line="560"/>
        <w:jc w:val="center"/>
        <w:rPr>
          <w:rFonts w:eastAsia="方正小标宋简体"/>
          <w:sz w:val="44"/>
          <w:szCs w:val="44"/>
          <w:ins w:id="50" w:author="王芙婕" w:date="2024-01-12T12:16:00Z"/>
        </w:rPr>
      </w:pPr>
      <w:ins w:id="46" w:author="王芙婕" w:date="2024-01-12T12:16:00Z">
        <w:r>
          <w:rPr>
            <w:rFonts w:eastAsia="方正小标宋简体"/>
            <w:sz w:val="44"/>
            <w:szCs w:val="44"/>
          </w:rPr>
          <w:t>浙江省生态环境厅</w:t>
        </w:r>
      </w:ins>
      <w:ins w:id="47" w:author="王芙婕" w:date="2024-01-12T12:16:00Z">
        <w:r>
          <w:rPr>
            <w:rFonts w:eastAsia="方正小标宋简体"/>
            <w:sz w:val="44"/>
            <w:szCs w:val="44"/>
          </w:rPr>
          <w:t>等</w:t>
        </w:r>
      </w:ins>
      <w:ins w:id="48" w:author="王芙婕" w:date="2024-01-12T12:16:00Z">
        <w:r>
          <w:rPr>
            <w:rFonts w:eastAsia="方正小标宋简体"/>
            <w:sz w:val="44"/>
            <w:szCs w:val="44"/>
          </w:rPr>
          <w:t>8</w:t>
        </w:r>
      </w:ins>
      <w:ins w:id="49" w:author="王芙婕" w:date="2024-01-12T12:16:00Z">
        <w:r>
          <w:rPr>
            <w:rFonts w:eastAsia="方正小标宋简体"/>
            <w:sz w:val="44"/>
            <w:szCs w:val="44"/>
          </w:rPr>
          <w:t>部门关于印发</w:t>
        </w:r>
      </w:ins>
    </w:p>
    <w:p>
      <w:pPr>
        <w:pStyle w:val="Normal"/>
        <w:snapToGrid w:val="false"/>
        <w:spacing w:lineRule="exact" w:line="560"/>
        <w:jc w:val="center"/>
        <w:rPr>
          <w:rFonts w:eastAsia="方正小标宋简体"/>
          <w:sz w:val="44"/>
          <w:szCs w:val="44"/>
          <w:ins w:id="54" w:author="王芙婕" w:date="2024-01-12T12:16:00Z"/>
        </w:rPr>
      </w:pPr>
      <w:ins w:id="51" w:author="王芙婕" w:date="2024-01-12T12:16:00Z">
        <w:bookmarkStart w:id="0" w:name="FunCunProofread411"/>
        <w:bookmarkStart w:id="1" w:name="FunCunProofread311"/>
        <w:r>
          <w:rPr>
            <w:rFonts w:eastAsia="方正小标宋简体"/>
            <w:sz w:val="44"/>
            <w:szCs w:val="44"/>
          </w:rPr>
          <w:t>《</w:t>
        </w:r>
      </w:ins>
      <w:ins w:id="52" w:author="王芙婕" w:date="2024-01-12T12:16:00Z">
        <w:bookmarkStart w:id="2" w:name="_Hlk142917808"/>
        <w:bookmarkEnd w:id="0"/>
        <w:bookmarkEnd w:id="1"/>
        <w:r>
          <w:rPr>
            <w:rFonts w:eastAsia="方正小标宋简体"/>
            <w:sz w:val="44"/>
            <w:szCs w:val="44"/>
          </w:rPr>
          <w:t>浙江省生态环境服务业高质量发展</w:t>
        </w:r>
      </w:ins>
      <w:ins w:id="53" w:author="王芙婕" w:date="2024-01-12T12:16:00Z">
        <w:bookmarkEnd w:id="2"/>
        <w:r>
          <w:rPr>
            <w:rFonts w:eastAsia="方正小标宋简体"/>
            <w:sz w:val="44"/>
            <w:szCs w:val="44"/>
          </w:rPr>
          <w:t>行动</w:t>
        </w:r>
      </w:ins>
    </w:p>
    <w:p>
      <w:pPr>
        <w:pStyle w:val="Normal"/>
        <w:snapToGrid w:val="false"/>
        <w:spacing w:lineRule="exact" w:line="560"/>
        <w:jc w:val="center"/>
        <w:rPr>
          <w:ins w:id="62" w:author="王芙婕" w:date="2024-01-12T12:16:00Z"/>
        </w:rPr>
      </w:pPr>
      <w:ins w:id="55" w:author="王芙婕" w:date="2024-01-12T12:16:00Z">
        <w:r>
          <w:rPr>
            <w:rFonts w:eastAsia="方正小标宋简体"/>
            <w:sz w:val="44"/>
            <w:szCs w:val="44"/>
          </w:rPr>
          <w:t>方案（</w:t>
        </w:r>
      </w:ins>
      <w:ins w:id="56" w:author="王芙婕" w:date="2024-01-12T12:16:00Z">
        <w:r>
          <w:rPr>
            <w:rFonts w:eastAsia="方正小标宋简体"/>
            <w:sz w:val="44"/>
            <w:szCs w:val="44"/>
          </w:rPr>
          <w:t>2024—2027</w:t>
        </w:r>
      </w:ins>
      <w:ins w:id="57" w:author="王芙婕" w:date="2024-01-12T12:16:00Z">
        <w:r>
          <w:rPr>
            <w:rFonts w:eastAsia="方正小标宋简体"/>
            <w:sz w:val="44"/>
            <w:szCs w:val="44"/>
          </w:rPr>
          <w:t>年</w:t>
        </w:r>
      </w:ins>
      <w:ins w:id="58" w:author="王芙婕" w:date="2024-01-12T12:16:00Z">
        <w:r>
          <w:rPr>
            <w:rFonts w:eastAsia="方正小标宋简体"/>
            <w:sz w:val="44"/>
            <w:szCs w:val="44"/>
          </w:rPr>
          <w:t>）</w:t>
        </w:r>
      </w:ins>
      <w:ins w:id="59" w:author="王芙婕" w:date="2024-01-12T12:16:00Z">
        <w:bookmarkStart w:id="3" w:name="FunCunProofread741"/>
        <w:bookmarkStart w:id="4" w:name="FunCunProofread621"/>
        <w:r>
          <w:rPr>
            <w:rFonts w:eastAsia="方正小标宋简体"/>
            <w:sz w:val="44"/>
            <w:szCs w:val="44"/>
          </w:rPr>
          <w:t>》</w:t>
        </w:r>
      </w:ins>
      <w:ins w:id="60" w:author="王芙婕" w:date="2024-01-12T12:16:00Z">
        <w:bookmarkEnd w:id="3"/>
        <w:bookmarkEnd w:id="4"/>
        <w:r>
          <w:rPr>
            <w:rFonts w:eastAsia="方正小标宋简体"/>
            <w:sz w:val="44"/>
            <w:szCs w:val="44"/>
          </w:rPr>
          <w:t>的</w:t>
        </w:r>
      </w:ins>
      <w:ins w:id="61" w:author="王芙婕" w:date="2024-01-12T12:16:00Z">
        <w:r>
          <w:rPr>
            <w:rFonts w:eastAsia="方正小标宋简体"/>
            <w:sz w:val="44"/>
            <w:szCs w:val="44"/>
          </w:rPr>
          <w:t>通知</w:t>
        </w:r>
      </w:ins>
    </w:p>
    <w:p>
      <w:pPr>
        <w:pStyle w:val="Style17"/>
        <w:widowControl w:val="false"/>
        <w:snapToGrid w:val="false"/>
        <w:spacing w:lineRule="exact" w:line="560" w:before="0" w:after="0"/>
        <w:jc w:val="center"/>
        <w:rPr>
          <w:rFonts w:ascii="Times New Roman" w:hAnsi="Times New Roman" w:eastAsia="方正小标宋简体" w:cs="Times New Roman"/>
          <w:kern w:val="2"/>
          <w:sz w:val="32"/>
          <w:szCs w:val="32"/>
          <w:ins w:id="64" w:author="王芙婕" w:date="2024-01-12T12:16:00Z"/>
        </w:rPr>
      </w:pPr>
      <w:ins w:id="63" w:author="王芙婕" w:date="2024-01-12T12:16:00Z">
        <w:r>
          <w:rPr>
            <w:rFonts w:eastAsia="方正小标宋简体" w:cs="Times New Roman" w:ascii="Times New Roman" w:hAnsi="Times New Roman"/>
            <w:kern w:val="2"/>
            <w:sz w:val="32"/>
            <w:szCs w:val="32"/>
          </w:rPr>
        </w:r>
      </w:ins>
    </w:p>
    <w:p>
      <w:pPr>
        <w:pStyle w:val="Style17"/>
        <w:widowControl w:val="false"/>
        <w:snapToGrid w:val="false"/>
        <w:spacing w:lineRule="exact" w:line="560" w:before="0" w:after="0"/>
        <w:jc w:val="both"/>
        <w:rPr>
          <w:rFonts w:ascii="Times New Roman" w:hAnsi="Times New Roman" w:cs="Times New Roman"/>
          <w:kern w:val="2"/>
          <w:sz w:val="32"/>
          <w:szCs w:val="32"/>
          <w:ins w:id="66" w:author="王芙婕" w:date="2024-01-12T12:16:00Z"/>
        </w:rPr>
      </w:pPr>
      <w:ins w:id="65" w:author="王芙婕" w:date="2024-01-12T12:16:00Z">
        <w:r>
          <w:rPr>
            <w:rFonts w:ascii="Times New Roman" w:hAnsi="Times New Roman" w:cs="Times New Roman"/>
            <w:kern w:val="2"/>
            <w:sz w:val="32"/>
            <w:szCs w:val="32"/>
          </w:rPr>
          <w:t>各设区市生态环境局、发展改革委、经信局、科技局、财政局、人力社保局、市场监管局、金融办（局）：</w:t>
        </w:r>
      </w:ins>
    </w:p>
    <w:p>
      <w:pPr>
        <w:pStyle w:val="Normal"/>
        <w:shd w:fill="FFFFFF" w:val="clear"/>
        <w:snapToGrid w:val="false"/>
        <w:spacing w:lineRule="exact" w:line="540"/>
        <w:ind w:firstLine="636"/>
        <w:rPr>
          <w:szCs w:val="32"/>
        </w:rPr>
      </w:pPr>
      <w:ins w:id="67" w:author="王芙婕" w:date="2024-01-12T12:16:00Z">
        <w:r>
          <w:rPr>
            <w:szCs w:val="32"/>
          </w:rPr>
          <w:t>现将</w:t>
        </w:r>
      </w:ins>
      <w:ins w:id="68" w:author="王芙婕" w:date="2024-01-12T12:16:00Z">
        <w:r>
          <w:rPr>
            <w:szCs w:val="32"/>
          </w:rPr>
          <w:t>《浙江省生态环境服务业高质量发展行动方案（</w:t>
        </w:r>
      </w:ins>
      <w:ins w:id="69" w:author="王芙婕" w:date="2024-01-12T12:16:00Z">
        <w:r>
          <w:rPr>
            <w:szCs w:val="32"/>
          </w:rPr>
          <w:t>2024</w:t>
        </w:r>
      </w:ins>
      <w:ins w:id="70" w:author="王芙婕" w:date="2024-01-12T12:16:00Z">
        <w:r>
          <w:rPr>
            <w:rFonts w:cs="仿宋_GB2312" w:ascii="仿宋_GB2312" w:hAnsi="仿宋_GB2312"/>
            <w:szCs w:val="32"/>
          </w:rPr>
          <w:t>—</w:t>
        </w:r>
      </w:ins>
      <w:ins w:id="71" w:author="王芙婕" w:date="2024-01-12T12:16:00Z">
        <w:r>
          <w:rPr>
            <w:szCs w:val="32"/>
          </w:rPr>
          <w:t>2027</w:t>
        </w:r>
      </w:ins>
      <w:ins w:id="72" w:author="王芙婕" w:date="2024-01-12T12:16:00Z">
        <w:r>
          <w:rPr>
            <w:szCs w:val="32"/>
          </w:rPr>
          <w:t>年</w:t>
        </w:r>
      </w:ins>
      <w:ins w:id="73" w:author="王芙婕" w:date="2024-01-12T12:16:00Z">
        <w:r>
          <w:rPr>
            <w:szCs w:val="32"/>
          </w:rPr>
          <w:t>）》</w:t>
        </w:r>
      </w:ins>
      <w:ins w:id="74" w:author="王芙婕" w:date="2024-01-12T12:16:00Z">
        <w:r>
          <w:rPr>
            <w:szCs w:val="32"/>
          </w:rPr>
          <w:t>印发</w:t>
        </w:r>
      </w:ins>
      <w:ins w:id="75" w:author="王芙婕" w:date="2024-01-12T12:16:00Z">
        <w:r>
          <w:rPr>
            <w:szCs w:val="32"/>
          </w:rPr>
          <w:t>给</w:t>
        </w:r>
      </w:ins>
      <w:ins w:id="76" w:author="王芙婕" w:date="2024-01-12T12:16:00Z">
        <w:r>
          <w:rPr>
            <w:szCs w:val="32"/>
          </w:rPr>
          <w:t>你们，请结合实际，认真贯彻落实</w:t>
        </w:r>
      </w:ins>
      <w:ins w:id="77" w:author="王芙婕" w:date="2024-01-12T12:16:00Z">
        <w:r>
          <w:rPr>
            <w:szCs w:val="32"/>
          </w:rPr>
          <w:t>。</w:t>
        </w:r>
      </w:ins>
    </w:p>
    <w:tbl>
      <w:tblPr>
        <w:tblW w:w="8946" w:type="dxa"/>
        <w:jc w:val="left"/>
        <w:tblInd w:w="0" w:type="dxa"/>
        <w:tblLayout w:type="fixed"/>
        <w:tblCellMar>
          <w:top w:w="0" w:type="dxa"/>
          <w:left w:w="108" w:type="dxa"/>
          <w:bottom w:w="0" w:type="dxa"/>
          <w:right w:w="108" w:type="dxa"/>
        </w:tblCellMar>
      </w:tblPr>
      <w:tblGrid>
        <w:gridCol w:w="4491"/>
        <w:gridCol w:w="4455"/>
      </w:tblGrid>
      <w:tr>
        <w:trPr/>
        <w:tc>
          <w:tcPr>
            <w:tcW w:w="4491"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78" w:author="王芙婕" w:date="2024-01-12T12:16:00Z">
              <w:r>
                <w:rPr>
                  <w:rFonts w:ascii="Times New Roman" w:hAnsi="Times New Roman" w:cs="Times New Roman"/>
                  <w:kern w:val="2"/>
                  <w:sz w:val="32"/>
                  <w:szCs w:val="32"/>
                </w:rPr>
                <w:t>浙江省生态环境厅</w:t>
              </w:r>
            </w:ins>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79" w:author="王芙婕" w:date="2024-01-12T12:16:00Z">
              <w:r>
                <w:rPr>
                  <w:rFonts w:ascii="Times New Roman" w:hAnsi="Times New Roman" w:cs="Times New Roman"/>
                  <w:kern w:val="2"/>
                  <w:sz w:val="32"/>
                  <w:szCs w:val="32"/>
                </w:rPr>
                <w:t>浙江省发展和改革委员会</w:t>
              </w:r>
            </w:ins>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80" w:author="王芙婕" w:date="2024-01-12T12:16:00Z">
              <w:r>
                <w:rPr>
                  <w:rFonts w:ascii="Times New Roman" w:hAnsi="Times New Roman" w:cs="Times New Roman"/>
                  <w:kern w:val="2"/>
                  <w:sz w:val="32"/>
                  <w:szCs w:val="32"/>
                </w:rPr>
                <w:t>浙江省经济和信息化厅</w:t>
              </w:r>
            </w:ins>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81" w:author="王芙婕" w:date="2024-01-12T12:16:00Z">
              <w:r>
                <w:rPr>
                  <w:rFonts w:ascii="Times New Roman" w:hAnsi="Times New Roman" w:cs="Times New Roman"/>
                  <w:kern w:val="2"/>
                  <w:sz w:val="32"/>
                  <w:szCs w:val="32"/>
                </w:rPr>
                <w:t>浙江省科学技术厅</w:t>
              </w:r>
            </w:ins>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82" w:author="王芙婕" w:date="2024-01-12T12:16:00Z">
              <w:r>
                <w:rPr>
                  <w:rFonts w:ascii="Times New Roman" w:hAnsi="Times New Roman" w:cs="Times New Roman"/>
                  <w:kern w:val="2"/>
                  <w:sz w:val="32"/>
                  <w:szCs w:val="32"/>
                </w:rPr>
                <w:t>浙江省财政厅</w:t>
              </w:r>
            </w:ins>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83" w:author="王芙婕" w:date="2024-01-12T12:16:00Z">
              <w:r>
                <w:rPr>
                  <w:rFonts w:ascii="Times New Roman" w:hAnsi="Times New Roman" w:cs="Times New Roman"/>
                  <w:kern w:val="2"/>
                  <w:sz w:val="32"/>
                  <w:szCs w:val="32"/>
                </w:rPr>
                <w:t>浙江省人力资源和社会保障厅</w:t>
              </w:r>
            </w:ins>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tc>
      </w:tr>
      <w:tr>
        <w:trPr/>
        <w:tc>
          <w:tcPr>
            <w:tcW w:w="4491" w:type="dxa"/>
            <w:tcBorders/>
          </w:tcPr>
          <w:p>
            <w:pPr>
              <w:pStyle w:val="Style17"/>
              <w:widowControl w:val="false"/>
              <w:snapToGrid w:val="false"/>
              <w:spacing w:lineRule="exact" w:line="540" w:before="0" w:after="0"/>
              <w:jc w:val="center"/>
              <w:rPr>
                <w:rFonts w:ascii="Times New Roman" w:hAnsi="Times New Roman" w:cs="Times New Roman"/>
                <w:kern w:val="2"/>
                <w:sz w:val="32"/>
                <w:szCs w:val="32"/>
              </w:rPr>
            </w:pPr>
            <w:ins w:id="84" w:author="王芙婕" w:date="2024-01-12T12:16:00Z">
              <w:r>
                <w:rPr>
                  <w:rFonts w:ascii="Times New Roman" w:hAnsi="Times New Roman" w:cs="Times New Roman"/>
                  <w:kern w:val="2"/>
                  <w:sz w:val="32"/>
                  <w:szCs w:val="32"/>
                </w:rPr>
                <w:t>浙江省市场监督管理局</w:t>
              </w:r>
            </w:ins>
          </w:p>
        </w:tc>
        <w:tc>
          <w:tcPr>
            <w:tcW w:w="4455" w:type="dxa"/>
            <w:tcBorders/>
          </w:tcPr>
          <w:p>
            <w:pPr>
              <w:pStyle w:val="Style17"/>
              <w:widowControl w:val="false"/>
              <w:snapToGrid w:val="false"/>
              <w:spacing w:lineRule="exact" w:line="540" w:before="0" w:after="0"/>
              <w:jc w:val="center"/>
              <w:rPr>
                <w:rFonts w:ascii="Times New Roman" w:hAnsi="Times New Roman" w:cs="Times New Roman"/>
                <w:kern w:val="2"/>
                <w:sz w:val="32"/>
                <w:szCs w:val="32"/>
                <w:ins w:id="86" w:author="徐露" w:date="2024-03-08T16:08:00Z"/>
              </w:rPr>
            </w:pPr>
            <w:ins w:id="85" w:author="王芙婕" w:date="2024-01-12T12:16:00Z">
              <w:r>
                <w:rPr>
                  <w:rFonts w:ascii="Times New Roman" w:hAnsi="Times New Roman" w:cs="Times New Roman"/>
                  <w:kern w:val="2"/>
                  <w:sz w:val="32"/>
                  <w:szCs w:val="32"/>
                </w:rPr>
                <w:t>浙江省地方金融监督管理局</w:t>
              </w:r>
            </w:ins>
          </w:p>
          <w:p>
            <w:pPr>
              <w:pStyle w:val="Style17"/>
              <w:widowControl w:val="false"/>
              <w:snapToGrid w:val="false"/>
              <w:spacing w:lineRule="exact" w:line="540" w:before="0" w:after="0"/>
              <w:jc w:val="center"/>
              <w:rPr>
                <w:rFonts w:ascii="Times New Roman" w:hAnsi="Times New Roman" w:cs="Times New Roman"/>
                <w:kern w:val="2"/>
                <w:sz w:val="32"/>
                <w:szCs w:val="32"/>
              </w:rPr>
            </w:pPr>
            <w:ins w:id="87" w:author="徐露" w:date="2024-03-08T16:08:00Z">
              <w:r>
                <w:rPr>
                  <w:rFonts w:cs="Times New Roman" w:ascii="Times New Roman" w:hAnsi="Times New Roman"/>
                  <w:kern w:val="2"/>
                  <w:sz w:val="32"/>
                  <w:szCs w:val="32"/>
                </w:rPr>
                <w:t>2024</w:t>
              </w:r>
            </w:ins>
            <w:ins w:id="88" w:author="徐露" w:date="2024-03-08T16:08:00Z">
              <w:r>
                <w:rPr>
                  <w:rFonts w:ascii="Times New Roman" w:hAnsi="Times New Roman" w:cs="Times New Roman"/>
                  <w:kern w:val="2"/>
                  <w:sz w:val="32"/>
                  <w:szCs w:val="32"/>
                </w:rPr>
                <w:t>年</w:t>
              </w:r>
            </w:ins>
            <w:ins w:id="89" w:author="徐露" w:date="2024-03-08T16:08:00Z">
              <w:r>
                <w:rPr>
                  <w:rFonts w:cs="Times New Roman" w:ascii="Times New Roman" w:hAnsi="Times New Roman"/>
                  <w:kern w:val="2"/>
                  <w:sz w:val="32"/>
                  <w:szCs w:val="32"/>
                </w:rPr>
                <w:t>1</w:t>
              </w:r>
            </w:ins>
            <w:ins w:id="90" w:author="徐露" w:date="2024-03-08T16:08:00Z">
              <w:r>
                <w:rPr>
                  <w:rFonts w:ascii="Times New Roman" w:hAnsi="Times New Roman" w:cs="Times New Roman"/>
                  <w:kern w:val="2"/>
                  <w:sz w:val="32"/>
                  <w:szCs w:val="32"/>
                </w:rPr>
                <w:t>月</w:t>
              </w:r>
            </w:ins>
            <w:ins w:id="91" w:author="徐露" w:date="2024-03-08T16:08:00Z">
              <w:r>
                <w:rPr>
                  <w:rFonts w:cs="Times New Roman" w:ascii="Times New Roman" w:hAnsi="Times New Roman"/>
                  <w:kern w:val="2"/>
                  <w:sz w:val="32"/>
                  <w:szCs w:val="32"/>
                </w:rPr>
                <w:t>4</w:t>
              </w:r>
            </w:ins>
            <w:ins w:id="92" w:author="徐露" w:date="2024-03-08T16:08:00Z">
              <w:r>
                <w:rPr>
                  <w:rFonts w:ascii="Times New Roman" w:hAnsi="Times New Roman" w:cs="Times New Roman"/>
                  <w:kern w:val="2"/>
                  <w:sz w:val="32"/>
                  <w:szCs w:val="32"/>
                </w:rPr>
                <w:t>日</w:t>
              </w:r>
            </w:ins>
          </w:p>
        </w:tc>
      </w:tr>
    </w:tbl>
    <w:p>
      <w:pPr>
        <w:pStyle w:val="Normal"/>
        <w:snapToGrid w:val="false"/>
        <w:spacing w:lineRule="exact" w:line="540"/>
        <w:ind w:right="636" w:hanging="0"/>
        <w:jc w:val="center"/>
        <w:rPr>
          <w:rFonts w:eastAsia="仿宋_GB2312"/>
          <w:color w:val="000000"/>
          <w:spacing w:val="0"/>
          <w:w w:val="100"/>
          <w:sz w:val="32"/>
          <w:szCs w:val="32"/>
          <w:del w:id="110" w:author="徐露" w:date="2024-03-08T16:08:00Z"/>
        </w:rPr>
      </w:pPr>
      <w:ins w:id="93" w:author="王芙婕" w:date="2024-01-12T12:16:00Z">
        <w:del w:id="94" w:author="徐露" w:date="2024-03-08T16:08:00Z">
          <w:r>
            <w:rPr>
              <w:szCs w:val="32"/>
            </w:rPr>
            <w:delText>202</w:delText>
          </w:r>
        </w:del>
      </w:ins>
      <w:ins w:id="95" w:author="王芙婕" w:date="2024-01-12T12:16:00Z">
        <w:del w:id="96" w:author="徐露" w:date="2024-03-08T16:08:00Z">
          <w:r>
            <w:rPr>
              <w:szCs w:val="32"/>
            </w:rPr>
            <w:delText>4</w:delText>
          </w:r>
        </w:del>
      </w:ins>
      <w:ins w:id="97" w:author="王芙婕" w:date="2024-01-12T12:16:00Z">
        <w:del w:id="98" w:author="徐露" w:date="2024-03-08T16:08:00Z">
          <w:r>
            <w:rPr>
              <w:szCs w:val="32"/>
            </w:rPr>
            <w:delText>年</w:delText>
          </w:r>
        </w:del>
      </w:ins>
      <w:ins w:id="99" w:author="王芙婕" w:date="2024-01-12T12:16:00Z">
        <w:del w:id="100" w:author="徐露" w:date="2024-03-08T16:08:00Z">
          <w:r>
            <w:rPr>
              <w:szCs w:val="32"/>
            </w:rPr>
            <w:delText>1</w:delText>
          </w:r>
        </w:del>
      </w:ins>
      <w:ins w:id="101" w:author="王芙婕" w:date="2024-01-12T12:16:00Z">
        <w:del w:id="102" w:author="徐露" w:date="2024-03-08T16:08:00Z">
          <w:r>
            <w:rPr>
              <w:szCs w:val="32"/>
            </w:rPr>
            <w:delText>月</w:delText>
          </w:r>
        </w:del>
      </w:ins>
      <w:ins w:id="103" w:author="王芙婕" w:date="2024-01-12T12:16:00Z">
        <w:del w:id="104" w:author="徐露" w:date="2024-03-08T16:08:00Z">
          <w:r>
            <w:rPr>
              <w:szCs w:val="32"/>
            </w:rPr>
            <w:delText>4</w:delText>
          </w:r>
        </w:del>
      </w:ins>
      <w:ins w:id="105" w:author="王芙婕" w:date="2024-01-12T12:16:00Z">
        <w:del w:id="106" w:author="徐露" w:date="2024-03-08T16:08:00Z">
          <w:r>
            <w:rPr>
              <w:szCs w:val="32"/>
            </w:rPr>
            <w:delText>日</w:delText>
          </w:r>
        </w:del>
      </w:ins>
      <w:ins w:id="107" w:author="王芙婕" w:date="2024-01-12T12:16:00Z">
        <w:del w:id="108" w:author="徐露" w:date="2024-03-08T16:08:00Z">
          <w:r>
            <w:rPr>
              <w:rFonts w:eastAsia="Times New Roman"/>
              <w:szCs w:val="32"/>
            </w:rPr>
            <w:delText xml:space="preserve">  </w:delText>
          </w:r>
        </w:del>
      </w:ins>
      <w:del w:id="109" w:author="徐露" w:date="2024-03-08T16:08:00Z">
        <w:r>
          <w:rPr>
            <w:color w:val="000000"/>
            <w:spacing w:val="0"/>
            <w:w w:val="100"/>
            <w:sz w:val="32"/>
            <w:szCs w:val="32"/>
          </w:rPr>
          <w:delText>浙江省生态环境厅文件</w:delText>
        </w:r>
      </w:del>
    </w:p>
    <w:p>
      <w:pPr>
        <w:pStyle w:val="Normal"/>
        <w:snapToGrid w:val="false"/>
        <w:spacing w:lineRule="exact" w:line="540"/>
        <w:ind w:right="636" w:hanging="0"/>
        <w:jc w:val="center"/>
        <w:rPr>
          <w:rFonts w:eastAsia="仿宋_GB2312"/>
          <w:color w:val="000000"/>
          <w:spacing w:val="0"/>
          <w:w w:val="100"/>
          <w:sz w:val="32"/>
          <w:szCs w:val="32"/>
          <w:del w:id="112" w:author="徐露" w:date="2024-03-08T16:08:00Z"/>
        </w:rPr>
      </w:pPr>
      <w:del w:id="111" w:author="徐露" w:date="2024-03-08T16:08:00Z">
        <w:r>
          <w:rPr>
            <w:rFonts w:eastAsia="仿宋_GB2312"/>
            <w:color w:val="000000"/>
            <w:spacing w:val="0"/>
            <w:w w:val="100"/>
            <w:sz w:val="32"/>
            <w:szCs w:val="32"/>
          </w:rPr>
        </w:r>
      </w:del>
    </w:p>
    <w:p>
      <w:pPr>
        <w:pStyle w:val="Normal"/>
        <w:snapToGrid w:val="false"/>
        <w:spacing w:lineRule="exact" w:line="540"/>
        <w:ind w:right="636" w:hanging="0"/>
        <w:jc w:val="center"/>
        <w:rPr>
          <w:rFonts w:eastAsia="仿宋_GB2312"/>
          <w:spacing w:val="0"/>
          <w:sz w:val="32"/>
          <w:szCs w:val="32"/>
          <w:del w:id="119" w:author="徐露" w:date="2024-03-08T16:08:00Z"/>
        </w:rPr>
      </w:pPr>
      <w:del w:id="113" w:author="徐露" w:date="2024-03-08T16:08:00Z">
        <w:r>
          <w:rPr>
            <w:szCs w:val="32"/>
          </w:rPr>
          <w:delText>浙环发</w:delText>
        </w:r>
      </w:del>
      <w:del w:id="114" w:author="徐露" w:date="2024-03-08T16:08:00Z">
        <w:r>
          <w:rPr>
            <w:szCs w:val="32"/>
          </w:rPr>
          <w:delText>〔</w:delText>
        </w:r>
      </w:del>
      <w:del w:id="115" w:author="徐露" w:date="2024-03-08T16:08:00Z">
        <w:bookmarkStart w:id="5" w:name="YEARSN"/>
        <w:r>
          <w:rPr>
            <w:rFonts w:eastAsia="Times New Roman"/>
            <w:szCs w:val="32"/>
          </w:rPr>
          <w:delText xml:space="preserve"> </w:delText>
        </w:r>
      </w:del>
      <w:del w:id="116" w:author="徐露" w:date="2024-03-08T16:08:00Z">
        <w:bookmarkEnd w:id="5"/>
        <w:r>
          <w:rPr>
            <w:szCs w:val="32"/>
          </w:rPr>
          <w:delText>〕</w:delText>
        </w:r>
      </w:del>
      <w:del w:id="117" w:author="徐露" w:date="2024-03-08T16:08:00Z">
        <w:bookmarkStart w:id="6" w:name="SN"/>
        <w:r>
          <w:rPr>
            <w:rFonts w:eastAsia="Times New Roman"/>
            <w:szCs w:val="32"/>
          </w:rPr>
          <w:delText xml:space="preserve"> </w:delText>
        </w:r>
      </w:del>
      <w:del w:id="118" w:author="徐露" w:date="2024-03-08T16:08:00Z">
        <w:bookmarkEnd w:id="6"/>
        <w:r>
          <w:rPr>
            <w:szCs w:val="32"/>
          </w:rPr>
          <w:delText>号</w:delText>
        </w:r>
      </w:del>
    </w:p>
    <w:p>
      <w:pPr>
        <w:pStyle w:val="Normal"/>
        <w:snapToGrid w:val="false"/>
        <w:spacing w:lineRule="exact" w:line="540"/>
        <w:ind w:right="636" w:hanging="0"/>
        <w:jc w:val="center"/>
        <w:rPr>
          <w:rFonts w:eastAsia="仿宋_GB2312"/>
          <w:spacing w:val="0"/>
          <w:sz w:val="32"/>
          <w:szCs w:val="32"/>
          <w:del w:id="121" w:author="徐露" w:date="2024-03-08T16:08:00Z"/>
        </w:rPr>
      </w:pPr>
      <w:del w:id="120" w:author="徐露" w:date="2024-03-08T16:08:00Z">
        <w:r>
          <w:rPr>
            <w:rFonts w:eastAsia="仿宋_GB2312"/>
            <w:spacing w:val="0"/>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760085" cy="0"/>
                  <wp:effectExtent l="0" t="9525" r="0" b="9525"/>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5pt" to="453.5pt,2.85pt" ID="直线 2" stroked="t" o:allowincell="f" style="position:absolute;mso-position-horizontal:center">
                  <v:stroke color="red" weight="19080" joinstyle="miter" endcap="flat"/>
                  <v:fill o:detectmouseclick="t" on="false"/>
                  <w10:wrap type="none"/>
                </v:line>
              </w:pict>
            </mc:Fallback>
          </mc:AlternateContent>
        </w:r>
      </w:del>
    </w:p>
    <w:p>
      <w:pPr>
        <w:pStyle w:val="Normal"/>
        <w:snapToGrid w:val="false"/>
        <w:spacing w:lineRule="exact" w:line="540"/>
        <w:ind w:right="636" w:hanging="0"/>
        <w:jc w:val="center"/>
        <w:rPr>
          <w:rFonts w:ascii="Times New Roman" w:hAnsi="Times New Roman" w:eastAsia="仿宋_GB2312"/>
          <w:spacing w:val="0"/>
          <w:sz w:val="32"/>
          <w:szCs w:val="32"/>
          <w:del w:id="123" w:author="徐露" w:date="2024-03-08T16:08:00Z"/>
        </w:rPr>
      </w:pPr>
      <w:del w:id="122" w:author="徐露" w:date="2024-03-08T16:08:00Z">
        <w:r>
          <w:rPr>
            <w:rFonts w:eastAsia="仿宋_GB2312"/>
            <w:spacing w:val="0"/>
            <w:sz w:val="32"/>
            <w:szCs w:val="32"/>
          </w:rPr>
        </w:r>
      </w:del>
    </w:p>
    <w:p>
      <w:pPr>
        <w:pStyle w:val="Normal"/>
        <w:widowControl w:val="false"/>
        <w:bidi w:val="0"/>
        <w:snapToGrid w:val="false"/>
        <w:spacing w:lineRule="exact" w:line="540"/>
        <w:ind w:right="636" w:hanging="0"/>
        <w:jc w:val="center"/>
        <w:rPr>
          <w:rFonts w:ascii="Times New Roman" w:hAnsi="Times New Roman" w:cs="Times New Roman"/>
          <w:kern w:val="2"/>
          <w:sz w:val="32"/>
          <w:szCs w:val="32"/>
          <w:del w:id="133" w:author="徐露" w:date="2024-03-08T16:08:00Z"/>
        </w:rPr>
      </w:pPr>
      <w:ins w:id="124" w:author="周文剑" w:date="2023-12-25T14:08:00Z">
        <w:del w:id="125" w:author="徐露" w:date="2024-03-08T16:08:00Z">
          <w:bookmarkStart w:id="7" w:name="FunCunProofread671"/>
          <w:r>
            <w:rPr>
              <w:rFonts w:eastAsia="Times New Roman" w:cs="Times New Roman"/>
              <w:kern w:val="2"/>
              <w:sz w:val="32"/>
              <w:szCs w:val="32"/>
            </w:rPr>
            <w:delText>—</w:delText>
          </w:r>
        </w:del>
      </w:ins>
      <w:ins w:id="126" w:author="王芙婕" w:date="2023-12-22T09:57:00Z">
        <w:del w:id="127" w:author="徐露" w:date="2024-03-08T16:08:00Z">
          <w:r>
            <w:rPr>
              <w:rFonts w:eastAsia="仿宋_GB2312" w:cs="Times New Roman"/>
              <w:kern w:val="2"/>
              <w:sz w:val="32"/>
              <w:szCs w:val="32"/>
            </w:rPr>
            <w:delText>-</w:delText>
          </w:r>
        </w:del>
      </w:ins>
      <w:ins w:id="128" w:author="周文剑" w:date="2023-12-25T14:08:00Z">
        <w:del w:id="129" w:author="徐露" w:date="2024-03-08T16:08:00Z">
          <w:bookmarkStart w:id="8" w:name="FunCunProofread1551"/>
          <w:bookmarkEnd w:id="7"/>
          <w:r>
            <w:rPr>
              <w:rFonts w:cs="Times New Roman"/>
              <w:kern w:val="2"/>
              <w:sz w:val="32"/>
              <w:szCs w:val="32"/>
            </w:rPr>
            <w:delText>—</w:delText>
          </w:r>
        </w:del>
      </w:ins>
      <w:ins w:id="130" w:author="王芙婕" w:date="2023-12-22T09:57:00Z">
        <w:del w:id="131" w:author="徐露" w:date="2024-03-08T16:08:00Z">
          <w:r>
            <w:rPr>
              <w:rFonts w:cs="Times New Roman"/>
              <w:kern w:val="2"/>
              <w:sz w:val="32"/>
              <w:szCs w:val="32"/>
            </w:rPr>
            <w:delText>-</w:delText>
          </w:r>
        </w:del>
      </w:ins>
      <w:del w:id="132" w:author="徐露" w:date="2024-03-08T16:08:00Z">
        <w:bookmarkEnd w:id="8"/>
        <w:r>
          <w:rPr>
            <w:rFonts w:ascii="Times New Roman" w:hAnsi="Times New Roman" w:cs="Times New Roman"/>
            <w:kern w:val="2"/>
            <w:sz w:val="32"/>
            <w:szCs w:val="32"/>
          </w:rPr>
          <w:delText>给</w:delText>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35" w:author="徐露" w:date="2024-03-08T16:08:00Z"/>
        </w:rPr>
      </w:pPr>
      <w:del w:id="134" w:author="徐露" w:date="2024-03-08T16:08:00Z">
        <w:r>
          <w:rPr>
            <w:rFonts w:cs="Times New Roman" w:ascii="Times New Roman" w:hAnsi="Times New Roman"/>
            <w:kern w:val="2"/>
            <w:sz w:val="32"/>
            <w:szCs w:val="32"/>
          </w:rPr>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37" w:author="徐露" w:date="2024-03-08T16:08:00Z"/>
        </w:rPr>
      </w:pPr>
      <w:del w:id="136" w:author="徐露" w:date="2024-03-08T16:08:00Z">
        <w:r>
          <w:rPr>
            <w:rFonts w:cs="Times New Roman" w:ascii="Times New Roman" w:hAnsi="Times New Roman"/>
            <w:kern w:val="2"/>
            <w:sz w:val="32"/>
            <w:szCs w:val="32"/>
          </w:rPr>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39" w:author="徐露" w:date="2024-03-08T16:08:00Z"/>
        </w:rPr>
      </w:pPr>
      <w:del w:id="138" w:author="徐露" w:date="2024-03-08T16:08:00Z">
        <w:r>
          <w:rPr>
            <w:rFonts w:cs="Times New Roman" w:ascii="Times New Roman" w:hAnsi="Times New Roman"/>
            <w:kern w:val="2"/>
            <w:sz w:val="32"/>
            <w:szCs w:val="32"/>
          </w:rPr>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41" w:author="徐露" w:date="2024-03-08T16:08:00Z"/>
        </w:rPr>
      </w:pPr>
      <w:del w:id="140" w:author="徐露" w:date="2024-03-08T16:08:00Z">
        <w:r>
          <w:rPr>
            <w:rFonts w:cs="Times New Roman" w:ascii="Times New Roman" w:hAnsi="Times New Roman"/>
            <w:kern w:val="2"/>
            <w:sz w:val="32"/>
            <w:szCs w:val="32"/>
          </w:rPr>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43" w:author="徐露" w:date="2024-03-08T16:08:00Z"/>
        </w:rPr>
      </w:pPr>
      <w:del w:id="142" w:author="徐露" w:date="2024-03-08T16:08:00Z">
        <w:r>
          <w:rPr>
            <w:rFonts w:cs="Times New Roman" w:ascii="Times New Roman" w:hAnsi="Times New Roman"/>
            <w:kern w:val="2"/>
            <w:sz w:val="32"/>
            <w:szCs w:val="32"/>
          </w:rPr>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45" w:author="徐露" w:date="2024-03-08T16:08:00Z"/>
        </w:rPr>
      </w:pPr>
      <w:del w:id="144" w:author="徐露" w:date="2024-03-08T16:08:00Z">
        <w:r>
          <w:rPr>
            <w:rFonts w:cs="Times New Roman" w:ascii="Times New Roman" w:hAnsi="Times New Roman"/>
            <w:kern w:val="2"/>
            <w:sz w:val="32"/>
            <w:szCs w:val="32"/>
          </w:rPr>
        </w:r>
      </w:del>
    </w:p>
    <w:p>
      <w:pPr>
        <w:pStyle w:val="Style17"/>
        <w:widowControl w:val="false"/>
        <w:snapToGrid w:val="false"/>
        <w:spacing w:lineRule="exact" w:line="540" w:before="0" w:after="0"/>
        <w:ind w:left="0" w:right="636" w:hanging="0"/>
        <w:jc w:val="center"/>
        <w:rPr>
          <w:rFonts w:ascii="Times New Roman" w:hAnsi="Times New Roman" w:cs="Times New Roman"/>
          <w:kern w:val="2"/>
          <w:sz w:val="32"/>
          <w:szCs w:val="32"/>
          <w:del w:id="147" w:author="徐露" w:date="2024-03-08T16:08:00Z"/>
        </w:rPr>
      </w:pPr>
      <w:del w:id="146" w:author="徐露" w:date="2024-03-08T16:08:00Z">
        <w:r>
          <w:rPr>
            <w:rFonts w:cs="Times New Roman" w:ascii="Times New Roman" w:hAnsi="Times New Roman"/>
            <w:kern w:val="2"/>
            <w:sz w:val="32"/>
            <w:szCs w:val="32"/>
          </w:rPr>
        </w:r>
      </w:del>
    </w:p>
    <w:p>
      <w:pPr>
        <w:pStyle w:val="Normal"/>
        <w:widowControl w:val="false"/>
        <w:snapToGrid w:val="false"/>
        <w:spacing w:lineRule="exact" w:line="540" w:before="0" w:after="0"/>
        <w:ind w:left="0" w:right="636" w:hanging="0"/>
        <w:jc w:val="center"/>
        <w:rPr>
          <w:rFonts w:ascii="Times New Roman" w:hAnsi="Times New Roman" w:cs="Times New Roman"/>
          <w:kern w:val="2"/>
          <w:sz w:val="32"/>
          <w:szCs w:val="32"/>
          <w:del w:id="149" w:author="徐露" w:date="2024-03-08T16:08:00Z"/>
        </w:rPr>
      </w:pPr>
      <w:del w:id="148" w:author="徐露" w:date="2024-03-08T16:08:00Z">
        <w:r>
          <w:rPr>
            <w:rFonts w:cs="Times New Roman" w:ascii="Times New Roman" w:hAnsi="Times New Roman"/>
            <w:kern w:val="2"/>
            <w:sz w:val="32"/>
            <w:szCs w:val="32"/>
          </w:rPr>
        </w:r>
      </w:del>
    </w:p>
    <w:p>
      <w:pPr>
        <w:pStyle w:val="Normal"/>
        <w:widowControl w:val="false"/>
        <w:snapToGrid w:val="false"/>
        <w:spacing w:lineRule="exact" w:line="460" w:before="0" w:after="0"/>
        <w:ind w:firstLine="636"/>
        <w:rPr>
          <w:rFonts w:ascii="Times New Roman" w:hAnsi="Times New Roman" w:cs="Times New Roman"/>
          <w:sz w:val="32"/>
          <w:szCs w:val="32"/>
          <w:ins w:id="152" w:author="王芙婕" w:date="2023-12-22T09:57:00Z"/>
        </w:rPr>
      </w:pPr>
      <w:ins w:id="150" w:author="咚咚咚" w:date="2024-01-12T17:03:00Z">
        <w:r>
          <w:rPr>
            <w:rFonts w:ascii="Times New Roman" w:hAnsi="Times New Roman" w:cs="Times New Roman"/>
            <w:sz w:val="32"/>
            <w:szCs w:val="32"/>
          </w:rPr>
          <w:t>（此件公开发布</w:t>
        </w:r>
      </w:ins>
      <w:ins w:id="151" w:author="咚咚咚" w:date="2024-01-12T17:03:00Z">
        <w:r>
          <w:rPr>
            <w:rFonts w:ascii="Times New Roman" w:hAnsi="Times New Roman" w:cs="Times New Roman"/>
            <w:sz w:val="32"/>
            <w:szCs w:val="32"/>
          </w:rPr>
          <w:t>）</w:t>
        </w:r>
      </w:ins>
    </w:p>
    <w:p>
      <w:pPr>
        <w:pStyle w:val="Style17"/>
        <w:widowControl w:val="false"/>
        <w:snapToGrid w:val="false"/>
        <w:spacing w:lineRule="exact" w:line="540" w:before="0" w:after="0"/>
        <w:rPr>
          <w:rFonts w:ascii="Times New Roman" w:hAnsi="Times New Roman" w:eastAsia="黑体;SimHei" w:cs="Times New Roman"/>
          <w:sz w:val="32"/>
          <w:szCs w:val="32"/>
          <w:ins w:id="154" w:author="王芙婕" w:date="2023-12-22T09:57:00Z"/>
        </w:rPr>
      </w:pPr>
      <w:ins w:id="153" w:author="王芙婕" w:date="2023-12-22T09:57:00Z">
        <w:r>
          <w:rPr>
            <w:rFonts w:eastAsia="黑体;SimHei" w:cs="Times New Roman" w:ascii="Times New Roman" w:hAnsi="Times New Roman"/>
            <w:sz w:val="32"/>
            <w:szCs w:val="32"/>
          </w:rPr>
        </w:r>
      </w:ins>
    </w:p>
    <w:p>
      <w:pPr>
        <w:pStyle w:val="Style17"/>
        <w:widowControl w:val="false"/>
        <w:snapToGrid w:val="false"/>
        <w:spacing w:lineRule="exact" w:line="540" w:before="0" w:after="0"/>
        <w:rPr>
          <w:rFonts w:ascii="Times New Roman" w:hAnsi="Times New Roman" w:eastAsia="黑体;SimHei" w:cs="Times New Roman"/>
          <w:sz w:val="32"/>
          <w:szCs w:val="32"/>
          <w:ins w:id="156" w:author="王芙婕" w:date="2023-12-22T09:57:00Z"/>
        </w:rPr>
      </w:pPr>
      <w:ins w:id="155" w:author="王芙婕" w:date="2023-12-22T09:57:00Z">
        <w:r>
          <w:rPr>
            <w:rFonts w:eastAsia="黑体;SimHei" w:cs="Times New Roman" w:ascii="Times New Roman" w:hAnsi="Times New Roman"/>
            <w:sz w:val="32"/>
            <w:szCs w:val="32"/>
          </w:rPr>
        </w:r>
      </w:ins>
    </w:p>
    <w:p>
      <w:pPr>
        <w:pStyle w:val="Normal"/>
        <w:snapToGrid w:val="false"/>
        <w:spacing w:lineRule="exact" w:line="460"/>
        <w:jc w:val="center"/>
        <w:rPr>
          <w:rStyle w:val="StrongEmphasis"/>
          <w:rFonts w:eastAsia="方正小标宋简体"/>
          <w:b w:val="false"/>
          <w:b w:val="false"/>
          <w:bCs w:val="false"/>
          <w:sz w:val="44"/>
          <w:szCs w:val="44"/>
          <w:ins w:id="158" w:author="咚咚咚" w:date="2024-01-12T17:03:00Z"/>
        </w:rPr>
      </w:pPr>
      <w:ins w:id="157" w:author="咚咚咚" w:date="2024-01-12T17:03:00Z">
        <w:r>
          <w:rPr>
            <w:rFonts w:cs="Times New Roman"/>
            <w:sz w:val="32"/>
            <w:szCs w:val="32"/>
          </w:rPr>
        </w:r>
      </w:ins>
      <w:bookmarkStart w:id="9" w:name="FunCunProofread3591"/>
      <w:bookmarkStart w:id="10" w:name="FunCunProofread3591"/>
    </w:p>
    <w:p>
      <w:pPr>
        <w:pStyle w:val="Normal"/>
        <w:snapToGrid w:val="false"/>
        <w:spacing w:lineRule="exact" w:line="520"/>
        <w:jc w:val="center"/>
        <w:rPr>
          <w:ins w:id="160" w:author="王芙婕" w:date="2024-01-12T11:22:00Z"/>
        </w:rPr>
      </w:pPr>
      <w:ins w:id="159" w:author="王芙婕" w:date="2024-01-12T11:22:00Z">
        <w:r>
          <w:rPr>
            <w:rStyle w:val="StrongEmphasis"/>
            <w:rFonts w:eastAsia="方正小标宋简体"/>
            <w:b w:val="false"/>
            <w:bCs w:val="false"/>
            <w:sz w:val="44"/>
            <w:szCs w:val="44"/>
          </w:rPr>
          <w:t>浙江省生态环境服务业高质量发展行动</w:t>
        </w:r>
      </w:ins>
    </w:p>
    <w:p>
      <w:pPr>
        <w:pStyle w:val="Normal"/>
        <w:snapToGrid w:val="false"/>
        <w:spacing w:lineRule="exact" w:line="520"/>
        <w:jc w:val="center"/>
        <w:rPr>
          <w:ins w:id="164" w:author="王芙婕" w:date="2024-01-12T11:22:00Z"/>
        </w:rPr>
      </w:pPr>
      <w:ins w:id="161" w:author="王芙婕" w:date="2024-01-12T11:22:00Z">
        <w:r>
          <w:rPr>
            <w:rStyle w:val="StrongEmphasis"/>
            <w:rFonts w:eastAsia="方正小标宋简体"/>
            <w:b w:val="false"/>
            <w:bCs w:val="false"/>
            <w:sz w:val="44"/>
            <w:szCs w:val="44"/>
          </w:rPr>
          <w:t>方案（</w:t>
        </w:r>
      </w:ins>
      <w:ins w:id="162" w:author="王芙婕" w:date="2024-01-12T11:22:00Z">
        <w:r>
          <w:rPr>
            <w:rStyle w:val="StrongEmphasis"/>
            <w:rFonts w:eastAsia="方正小标宋简体"/>
            <w:b w:val="false"/>
            <w:bCs w:val="false"/>
            <w:sz w:val="44"/>
            <w:szCs w:val="44"/>
          </w:rPr>
          <w:t>2024—2027</w:t>
        </w:r>
      </w:ins>
      <w:ins w:id="163" w:author="王芙婕" w:date="2024-01-12T11:22:00Z">
        <w:r>
          <w:rPr>
            <w:rStyle w:val="StrongEmphasis"/>
            <w:rFonts w:eastAsia="方正小标宋简体"/>
            <w:b w:val="false"/>
            <w:bCs w:val="false"/>
            <w:sz w:val="44"/>
            <w:szCs w:val="44"/>
          </w:rPr>
          <w:t>年）</w:t>
        </w:r>
      </w:ins>
    </w:p>
    <w:p>
      <w:pPr>
        <w:pStyle w:val="Normal"/>
        <w:snapToGrid w:val="false"/>
        <w:spacing w:lineRule="exact" w:line="460"/>
        <w:jc w:val="center"/>
        <w:rPr>
          <w:rStyle w:val="StrongEmphasis"/>
          <w:rFonts w:eastAsia="方正小标宋简体"/>
          <w:b w:val="false"/>
          <w:b w:val="false"/>
          <w:bCs w:val="false"/>
          <w:sz w:val="44"/>
          <w:szCs w:val="32"/>
          <w:ins w:id="166" w:author="王芙婕" w:date="2024-01-12T11:22:00Z"/>
        </w:rPr>
      </w:pPr>
      <w:ins w:id="165" w:author="王芙婕" w:date="2024-01-12T11:22:00Z">
        <w:r>
          <w:rPr/>
        </w:r>
      </w:ins>
    </w:p>
    <w:p>
      <w:pPr>
        <w:pStyle w:val="Normal"/>
        <w:snapToGrid w:val="false"/>
        <w:spacing w:lineRule="exact" w:line="560"/>
        <w:ind w:firstLine="636"/>
        <w:rPr>
          <w:szCs w:val="32"/>
          <w:ins w:id="168" w:author="王芙婕" w:date="2024-01-12T11:22:00Z"/>
        </w:rPr>
      </w:pPr>
      <w:ins w:id="167" w:author="王芙婕" w:date="2024-01-12T11:22:00Z">
        <w:r>
          <w:rPr>
            <w:szCs w:val="32"/>
          </w:rPr>
          <w:t>生态环境服务业是现代服务业的重要组成部分，是推动生态环境高水平保护、促进经济社会高质量发展的重要支撑。为深入贯彻落实党的二十大和全国、全省生态环境保护大会精神，加快推进我省生态环境服务业高质量发展，根据省服务业高质量发展“百千万”工程总体部署，制定本行动方案。</w:t>
        </w:r>
      </w:ins>
    </w:p>
    <w:p>
      <w:pPr>
        <w:pStyle w:val="Normal"/>
        <w:snapToGrid w:val="false"/>
        <w:spacing w:lineRule="exact" w:line="560"/>
        <w:ind w:firstLine="636"/>
        <w:rPr>
          <w:rFonts w:eastAsia="黑体;SimHei"/>
          <w:szCs w:val="32"/>
          <w:ins w:id="170" w:author="王芙婕" w:date="2024-01-12T11:22:00Z"/>
        </w:rPr>
      </w:pPr>
      <w:ins w:id="169" w:author="王芙婕" w:date="2024-01-12T11:22:00Z">
        <w:r>
          <w:rPr>
            <w:rFonts w:eastAsia="黑体;SimHei"/>
            <w:szCs w:val="32"/>
          </w:rPr>
          <w:t>一、总体要求</w:t>
        </w:r>
      </w:ins>
    </w:p>
    <w:p>
      <w:pPr>
        <w:pStyle w:val="Normal"/>
        <w:numPr>
          <w:ilvl w:val="0"/>
          <w:numId w:val="0"/>
        </w:numPr>
        <w:snapToGrid w:val="false"/>
        <w:spacing w:lineRule="exact" w:line="560"/>
        <w:ind w:firstLine="638"/>
        <w:outlineLvl w:val="1"/>
        <w:rPr>
          <w:rFonts w:eastAsia="楷体_GB2312"/>
          <w:b/>
          <w:b/>
          <w:bCs/>
          <w:szCs w:val="32"/>
          <w:ins w:id="172" w:author="王芙婕" w:date="2024-01-12T11:22:00Z"/>
        </w:rPr>
      </w:pPr>
      <w:ins w:id="171" w:author="王芙婕" w:date="2024-01-12T11:22:00Z">
        <w:r>
          <w:rPr>
            <w:rFonts w:eastAsia="楷体_GB2312"/>
            <w:b/>
            <w:bCs/>
            <w:szCs w:val="32"/>
          </w:rPr>
          <w:t>（一）指导思想</w:t>
        </w:r>
      </w:ins>
    </w:p>
    <w:p>
      <w:pPr>
        <w:pStyle w:val="Normal"/>
        <w:snapToGrid w:val="false"/>
        <w:spacing w:lineRule="exact" w:line="560"/>
        <w:ind w:firstLine="636"/>
        <w:rPr>
          <w:ins w:id="176" w:author="王芙婕" w:date="2024-01-12T11:22:00Z"/>
        </w:rPr>
      </w:pPr>
      <w:ins w:id="173" w:author="王芙婕" w:date="2024-01-12T11:22:00Z">
        <w:r>
          <w:rPr>
            <w:szCs w:val="32"/>
          </w:rPr>
          <w:t>以习近平新时代中国特色社会主义思想为指导，坚持市场主导与政府推动相结合、创新发展与开放合作相结合、着眼当前与谋划长远相结合，大力激发培育新动能，推动传统服务变革跃升，促进新兴服务繁荣壮大。以更优服务强化生态环境要素保障、更高标准深化污染防治攻坚、更实举措推进发展方式绿色转型，助力高水平</w:t>
        </w:r>
      </w:ins>
      <w:ins w:id="174" w:author="王芙婕" w:date="2024-01-12T11:22:00Z">
        <w:r>
          <w:rPr>
            <w:szCs w:val="32"/>
          </w:rPr>
          <w:t>建设美丽中国先行区</w:t>
        </w:r>
      </w:ins>
      <w:ins w:id="175" w:author="王芙婕" w:date="2024-01-12T11:22:00Z">
        <w:r>
          <w:rPr>
            <w:szCs w:val="32"/>
          </w:rPr>
          <w:t>。</w:t>
        </w:r>
      </w:ins>
    </w:p>
    <w:p>
      <w:pPr>
        <w:pStyle w:val="Normal"/>
        <w:numPr>
          <w:ilvl w:val="0"/>
          <w:numId w:val="0"/>
        </w:numPr>
        <w:snapToGrid w:val="false"/>
        <w:spacing w:lineRule="exact" w:line="560"/>
        <w:ind w:firstLine="638"/>
        <w:outlineLvl w:val="1"/>
        <w:rPr>
          <w:rFonts w:eastAsia="楷体_GB2312"/>
          <w:b/>
          <w:b/>
          <w:bCs/>
          <w:szCs w:val="32"/>
          <w:ins w:id="178" w:author="王芙婕" w:date="2024-01-12T11:22:00Z"/>
        </w:rPr>
      </w:pPr>
      <w:ins w:id="177" w:author="王芙婕" w:date="2024-01-12T11:22:00Z">
        <w:r>
          <w:rPr>
            <w:rFonts w:eastAsia="楷体_GB2312"/>
            <w:b/>
            <w:bCs/>
            <w:szCs w:val="32"/>
          </w:rPr>
          <w:t>（二）行动目标</w:t>
        </w:r>
      </w:ins>
    </w:p>
    <w:p>
      <w:pPr>
        <w:pStyle w:val="Normal"/>
        <w:snapToGrid w:val="false"/>
        <w:spacing w:lineRule="exact" w:line="560"/>
        <w:ind w:firstLine="636"/>
        <w:rPr>
          <w:ins w:id="188" w:author="王芙婕" w:date="2024-01-12T11:22:00Z"/>
        </w:rPr>
      </w:pPr>
      <w:ins w:id="179" w:author="王芙婕" w:date="2024-01-12T11:22:00Z">
        <w:r>
          <w:rPr>
            <w:szCs w:val="32"/>
          </w:rPr>
          <w:t>全省生态环境服务业规模不断扩大，发展活力不断增强，规范化程度显著提高，创新发展能力得到增强，现代生态环境服务业体系基本形成，更加有力支撑高水平生态环境保护、促进经济社会高质量发展。到</w:t>
        </w:r>
      </w:ins>
      <w:ins w:id="180" w:author="王芙婕" w:date="2024-01-12T11:22:00Z">
        <w:r>
          <w:rPr>
            <w:szCs w:val="32"/>
          </w:rPr>
          <w:t>2027</w:t>
        </w:r>
      </w:ins>
      <w:ins w:id="181" w:author="王芙婕" w:date="2024-01-12T11:22:00Z">
        <w:r>
          <w:rPr>
            <w:szCs w:val="32"/>
          </w:rPr>
          <w:t>年，培育</w:t>
        </w:r>
      </w:ins>
      <w:ins w:id="182" w:author="王芙婕" w:date="2024-01-12T11:22:00Z">
        <w:r>
          <w:rPr>
            <w:szCs w:val="32"/>
          </w:rPr>
          <w:t>30</w:t>
        </w:r>
      </w:ins>
      <w:ins w:id="183" w:author="王芙婕" w:date="2024-01-12T11:22:00Z">
        <w:r>
          <w:rPr>
            <w:szCs w:val="32"/>
          </w:rPr>
          <w:t>家以上省级生态环境服务业领跑企业、</w:t>
        </w:r>
      </w:ins>
      <w:ins w:id="184" w:author="王芙婕" w:date="2024-01-12T11:22:00Z">
        <w:r>
          <w:rPr>
            <w:szCs w:val="32"/>
          </w:rPr>
          <w:t>50</w:t>
        </w:r>
      </w:ins>
      <w:ins w:id="185" w:author="王芙婕" w:date="2024-01-12T11:22:00Z">
        <w:r>
          <w:rPr>
            <w:szCs w:val="32"/>
          </w:rPr>
          <w:t>家“专精特新”企业，全省生态环境服务业总营收年均增速达</w:t>
        </w:r>
      </w:ins>
      <w:ins w:id="186" w:author="王芙婕" w:date="2024-01-12T11:22:00Z">
        <w:r>
          <w:rPr>
            <w:szCs w:val="32"/>
          </w:rPr>
          <w:t>7%</w:t>
        </w:r>
      </w:ins>
      <w:ins w:id="187" w:author="王芙婕" w:date="2024-01-12T11:22:00Z">
        <w:r>
          <w:rPr>
            <w:szCs w:val="32"/>
          </w:rPr>
          <w:t>左右，建设一批高能级生态环境科技服务平台，企业创新能力不断强化，服务质量显著提升。</w:t>
        </w:r>
      </w:ins>
    </w:p>
    <w:p>
      <w:pPr>
        <w:pStyle w:val="Normal"/>
        <w:snapToGrid w:val="false"/>
        <w:spacing w:lineRule="exact" w:line="560"/>
        <w:ind w:firstLine="636"/>
        <w:rPr>
          <w:rFonts w:eastAsia="黑体;SimHei"/>
          <w:szCs w:val="32"/>
          <w:ins w:id="190" w:author="王芙婕" w:date="2024-01-12T11:22:00Z"/>
        </w:rPr>
      </w:pPr>
      <w:ins w:id="189" w:author="王芙婕" w:date="2024-01-12T11:22:00Z">
        <w:r>
          <w:rPr>
            <w:rFonts w:eastAsia="黑体;SimHei"/>
            <w:szCs w:val="32"/>
          </w:rPr>
          <w:t>二、重点任务</w:t>
        </w:r>
      </w:ins>
    </w:p>
    <w:p>
      <w:pPr>
        <w:pStyle w:val="Normal"/>
        <w:numPr>
          <w:ilvl w:val="0"/>
          <w:numId w:val="0"/>
        </w:numPr>
        <w:snapToGrid w:val="false"/>
        <w:spacing w:lineRule="exact" w:line="560"/>
        <w:ind w:firstLine="638"/>
        <w:outlineLvl w:val="1"/>
        <w:rPr>
          <w:rFonts w:eastAsia="楷体_GB2312"/>
          <w:b/>
          <w:b/>
          <w:bCs/>
          <w:szCs w:val="32"/>
          <w:ins w:id="192" w:author="王芙婕" w:date="2024-01-12T11:22:00Z"/>
        </w:rPr>
      </w:pPr>
      <w:ins w:id="191" w:author="王芙婕" w:date="2024-01-12T11:22:00Z">
        <w:r>
          <w:rPr>
            <w:rFonts w:eastAsia="楷体_GB2312"/>
            <w:b/>
            <w:bCs/>
            <w:szCs w:val="32"/>
          </w:rPr>
          <w:t>（一）培育壮大市场主体</w:t>
        </w:r>
      </w:ins>
    </w:p>
    <w:p>
      <w:pPr>
        <w:pStyle w:val="Normal"/>
        <w:snapToGrid w:val="false"/>
        <w:spacing w:lineRule="exact" w:line="560"/>
        <w:ind w:firstLine="638"/>
        <w:rPr>
          <w:ins w:id="198" w:author="王芙婕" w:date="2024-01-12T11:22:00Z"/>
        </w:rPr>
      </w:pPr>
      <w:ins w:id="193" w:author="王芙婕" w:date="2024-01-12T11:22:00Z">
        <w:r>
          <w:rPr>
            <w:b/>
            <w:bCs/>
            <w:kern w:val="0"/>
            <w:szCs w:val="32"/>
            <w:lang w:bidi="ar"/>
          </w:rPr>
          <w:t>1.</w:t>
        </w:r>
      </w:ins>
      <w:ins w:id="194" w:author="王芙婕" w:date="2024-01-12T11:22:00Z">
        <w:r>
          <w:rPr>
            <w:b/>
            <w:bCs/>
            <w:kern w:val="0"/>
            <w:szCs w:val="32"/>
            <w:lang w:bidi="ar"/>
          </w:rPr>
          <w:t>培育行业领跑企业。</w:t>
        </w:r>
      </w:ins>
      <w:ins w:id="195" w:author="王芙婕" w:date="2024-01-12T11:22:00Z">
        <w:r>
          <w:rPr>
            <w:szCs w:val="32"/>
          </w:rPr>
          <w:t>依据《全省服务业领军企业认定工作导则》，结合生态环境保护行业特点，制定浙江省生态环境服务</w:t>
        </w:r>
      </w:ins>
      <w:ins w:id="196" w:author="王芙婕" w:date="2024-01-12T11:22:00Z">
        <w:r>
          <w:rPr>
            <w:szCs w:val="32"/>
          </w:rPr>
          <w:t>业</w:t>
        </w:r>
      </w:ins>
      <w:ins w:id="197" w:author="王芙婕" w:date="2024-01-12T11:22:00Z">
        <w:r>
          <w:rPr>
            <w:szCs w:val="32"/>
          </w:rPr>
          <w:t>领跑企业的认定标准，分批培育、扶持一批具有辨识度的优质企业。支持领跑企业参与生态环境领域重大项目和重点基础设施建设。支持行业领跑企业通过股权投资、资源共享、渠道共用等方式带动中小企业融合发展，鼓励通过兼并、收购、重组、联盟等方式，调整优化市场结构，壮大市场主体，打造现代化的生态环境服务产业链。</w:t>
        </w:r>
      </w:ins>
    </w:p>
    <w:p>
      <w:pPr>
        <w:pStyle w:val="Style17"/>
        <w:widowControl w:val="false"/>
        <w:shd w:fill="FFFFFF" w:val="clear"/>
        <w:snapToGrid w:val="false"/>
        <w:spacing w:lineRule="exact" w:line="560" w:before="0" w:after="0"/>
        <w:ind w:firstLine="638"/>
        <w:jc w:val="both"/>
        <w:rPr>
          <w:ins w:id="204" w:author="王芙婕" w:date="2024-01-12T11:22:00Z"/>
        </w:rPr>
      </w:pPr>
      <w:ins w:id="199" w:author="王芙婕" w:date="2024-01-12T11:22:00Z">
        <w:r>
          <w:rPr>
            <w:rFonts w:cs="Times New Roman" w:ascii="Times New Roman" w:hAnsi="Times New Roman"/>
            <w:b/>
            <w:bCs/>
            <w:sz w:val="32"/>
            <w:szCs w:val="32"/>
            <w:lang w:bidi="ar"/>
          </w:rPr>
          <w:t>2.</w:t>
        </w:r>
      </w:ins>
      <w:ins w:id="200" w:author="王芙婕" w:date="2024-01-12T11:22:00Z">
        <w:r>
          <w:rPr>
            <w:rFonts w:ascii="Times New Roman" w:hAnsi="Times New Roman" w:cs="Times New Roman"/>
            <w:b/>
            <w:bCs/>
            <w:sz w:val="32"/>
            <w:szCs w:val="32"/>
            <w:lang w:bidi="ar"/>
          </w:rPr>
          <w:t>扶持“专精特新”企业。</w:t>
        </w:r>
      </w:ins>
      <w:ins w:id="201" w:author="王芙婕" w:date="2024-01-12T11:22:00Z">
        <w:r>
          <w:rPr>
            <w:rFonts w:ascii="Times New Roman" w:hAnsi="Times New Roman" w:cs="Times New Roman"/>
            <w:kern w:val="2"/>
            <w:sz w:val="32"/>
            <w:szCs w:val="32"/>
          </w:rPr>
          <w:t>建立生态环境服务业“专精特新”企业培育库，实行精准精细的服务保障机制，优先保障技术、人才、</w:t>
        </w:r>
      </w:ins>
      <w:ins w:id="202" w:author="王芙婕" w:date="2024-01-12T11:22:00Z">
        <w:r>
          <w:rPr>
            <w:rFonts w:ascii="Times New Roman" w:hAnsi="Times New Roman" w:cs="Times New Roman"/>
            <w:kern w:val="2"/>
            <w:sz w:val="32"/>
            <w:szCs w:val="32"/>
          </w:rPr>
          <w:t>资金</w:t>
        </w:r>
      </w:ins>
      <w:ins w:id="203" w:author="王芙婕" w:date="2024-01-12T11:22:00Z">
        <w:r>
          <w:rPr>
            <w:rFonts w:ascii="Times New Roman" w:hAnsi="Times New Roman" w:cs="Times New Roman"/>
            <w:kern w:val="2"/>
            <w:sz w:val="32"/>
            <w:szCs w:val="32"/>
          </w:rPr>
          <w:t>等要素需求。围绕深入打好污染防治攻坚战、推动绿色低碳转型发展中遇到的难点、痛点以及热点问题，通过揭榜挂帅、专项课题委托等方式，支持“专精特新”企业开展核心技术攻关，加强科技成果转化应用。</w:t>
        </w:r>
      </w:ins>
    </w:p>
    <w:p>
      <w:pPr>
        <w:pStyle w:val="Normal"/>
        <w:shd w:fill="FFFFFF" w:val="clear"/>
        <w:snapToGrid w:val="false"/>
        <w:spacing w:lineRule="exact" w:line="560"/>
        <w:ind w:firstLine="638"/>
        <w:rPr>
          <w:ins w:id="210" w:author="王芙婕" w:date="2024-01-12T11:22:00Z"/>
        </w:rPr>
      </w:pPr>
      <w:ins w:id="205" w:author="王芙婕" w:date="2024-01-12T11:22:00Z">
        <w:r>
          <w:rPr>
            <w:b/>
            <w:bCs/>
            <w:kern w:val="0"/>
            <w:szCs w:val="32"/>
            <w:lang w:bidi="ar"/>
          </w:rPr>
          <w:t>3.</w:t>
        </w:r>
      </w:ins>
      <w:ins w:id="206" w:author="王芙婕" w:date="2024-01-12T11:22:00Z">
        <w:r>
          <w:rPr>
            <w:b/>
            <w:bCs/>
            <w:kern w:val="0"/>
            <w:szCs w:val="32"/>
            <w:lang w:bidi="ar"/>
          </w:rPr>
          <w:t>打造行业品牌体系。</w:t>
        </w:r>
      </w:ins>
      <w:ins w:id="207" w:author="王芙婕" w:date="2024-01-12T11:22:00Z">
        <w:r>
          <w:rPr>
            <w:szCs w:val="32"/>
          </w:rPr>
          <w:t>发挥品牌带动作用，推广实施优质服务承诺标识和管理制度，加强企业“品字标浙江服务”品牌</w:t>
        </w:r>
      </w:ins>
      <w:ins w:id="208" w:author="王芙婕" w:date="2024-01-12T11:22:00Z">
        <w:r>
          <w:rPr>
            <w:szCs w:val="32"/>
          </w:rPr>
          <w:t>培育</w:t>
        </w:r>
      </w:ins>
      <w:ins w:id="209" w:author="王芙婕" w:date="2024-01-12T11:22:00Z">
        <w:r>
          <w:rPr>
            <w:szCs w:val="32"/>
          </w:rPr>
          <w:t>，研究健全生态环境服务业品牌培育和评价标准体系，结合行业领跑企业和“专精特新”企业培育相关工作，打造具有影响力的行业品牌，将浙江省生态文明高地建设的经验和模式优势转化成产业和品牌优势。</w:t>
        </w:r>
      </w:ins>
    </w:p>
    <w:p>
      <w:pPr>
        <w:pStyle w:val="Normal"/>
        <w:numPr>
          <w:ilvl w:val="0"/>
          <w:numId w:val="0"/>
        </w:numPr>
        <w:snapToGrid w:val="false"/>
        <w:spacing w:lineRule="exact" w:line="560"/>
        <w:ind w:firstLine="638"/>
        <w:outlineLvl w:val="1"/>
        <w:rPr>
          <w:rFonts w:eastAsia="楷体_GB2312"/>
          <w:b/>
          <w:b/>
          <w:bCs/>
          <w:szCs w:val="32"/>
          <w:ins w:id="212" w:author="王芙婕" w:date="2024-01-12T11:22:00Z"/>
        </w:rPr>
      </w:pPr>
      <w:ins w:id="211" w:author="王芙婕" w:date="2024-01-12T11:22:00Z">
        <w:r>
          <w:rPr>
            <w:rFonts w:eastAsia="楷体_GB2312"/>
            <w:b/>
            <w:bCs/>
            <w:szCs w:val="32"/>
          </w:rPr>
          <w:t>（二）增强行业发展活力</w:t>
        </w:r>
      </w:ins>
    </w:p>
    <w:p>
      <w:pPr>
        <w:pStyle w:val="Normal"/>
        <w:snapToGrid w:val="false"/>
        <w:spacing w:lineRule="exact" w:line="560"/>
        <w:ind w:firstLine="638"/>
        <w:rPr>
          <w:ins w:id="218" w:author="王芙婕" w:date="2024-01-12T11:22:00Z"/>
        </w:rPr>
      </w:pPr>
      <w:ins w:id="213" w:author="王芙婕" w:date="2024-01-12T11:22:00Z">
        <w:r>
          <w:rPr>
            <w:b/>
            <w:bCs/>
            <w:kern w:val="0"/>
            <w:szCs w:val="32"/>
            <w:lang w:bidi="ar"/>
          </w:rPr>
          <w:t>4.</w:t>
        </w:r>
      </w:ins>
      <w:ins w:id="214" w:author="王芙婕" w:date="2024-01-12T11:22:00Z">
        <w:r>
          <w:rPr>
            <w:b/>
            <w:bCs/>
            <w:kern w:val="0"/>
            <w:szCs w:val="32"/>
            <w:lang w:bidi="ar"/>
          </w:rPr>
          <w:t>迭代传统服务业务。</w:t>
        </w:r>
      </w:ins>
      <w:ins w:id="215" w:author="王芙婕" w:date="2024-01-12T11:22:00Z">
        <w:r>
          <w:rPr>
            <w:szCs w:val="32"/>
          </w:rPr>
          <w:t>围绕更高标准打好蓝天、碧水、净土保卫战，抢抓新一轮技术变革机遇和数字化转型先发优势，一体推进生态环境服务迭代升级，推动生态环境服务业从数量规模型向质量效能</w:t>
        </w:r>
      </w:ins>
      <w:ins w:id="216" w:author="王芙婕" w:date="2024-01-12T11:22:00Z">
        <w:r>
          <w:rPr>
            <w:szCs w:val="32"/>
          </w:rPr>
          <w:t>型</w:t>
        </w:r>
      </w:ins>
      <w:ins w:id="217" w:author="王芙婕" w:date="2024-01-12T11:22:00Z">
        <w:r>
          <w:rPr>
            <w:szCs w:val="32"/>
          </w:rPr>
          <w:t>转变。重点聚焦减污降碳协同治理，颗粒物、氮氧化物和挥发性有机物协同减排，水资源、水生态、水环境统筹治理，固废循环综合利用，土壤地下水修复管控，园区和行业综合整治，噪声与辐射治理，在线监测集成运维等领域，制定一批引导性的规范和标准指南，建立新技术、新装备在生态环境领域的应用示范机制。持续优化环境影响评价、环境检测、清洁生产审核等咨询服务。</w:t>
        </w:r>
      </w:ins>
    </w:p>
    <w:p>
      <w:pPr>
        <w:pStyle w:val="Normal"/>
        <w:snapToGrid w:val="false"/>
        <w:spacing w:lineRule="exact" w:line="560"/>
        <w:ind w:firstLine="638"/>
        <w:rPr>
          <w:ins w:id="224" w:author="王芙婕" w:date="2024-01-12T11:22:00Z"/>
        </w:rPr>
      </w:pPr>
      <w:ins w:id="219" w:author="王芙婕" w:date="2024-01-12T11:22:00Z">
        <w:r>
          <w:rPr>
            <w:b/>
            <w:bCs/>
            <w:kern w:val="0"/>
            <w:szCs w:val="32"/>
            <w:lang w:bidi="ar"/>
          </w:rPr>
          <w:t>5.</w:t>
        </w:r>
      </w:ins>
      <w:ins w:id="220" w:author="王芙婕" w:date="2024-01-12T11:22:00Z">
        <w:r>
          <w:rPr>
            <w:b/>
            <w:bCs/>
            <w:kern w:val="0"/>
            <w:szCs w:val="32"/>
            <w:lang w:bidi="ar"/>
          </w:rPr>
          <w:t>发展新兴服务业</w:t>
        </w:r>
      </w:ins>
      <w:ins w:id="221" w:author="王芙婕" w:date="2024-01-12T11:22:00Z">
        <w:bookmarkStart w:id="11" w:name="FunCunProofread16771"/>
        <w:bookmarkStart w:id="12" w:name="FunCunProofread18491"/>
        <w:r>
          <w:rPr>
            <w:b/>
            <w:bCs/>
            <w:kern w:val="0"/>
            <w:szCs w:val="32"/>
            <w:lang w:bidi="ar"/>
          </w:rPr>
          <w:t>务</w:t>
        </w:r>
      </w:ins>
      <w:ins w:id="222" w:author="王芙婕" w:date="2024-01-12T11:22:00Z">
        <w:bookmarkEnd w:id="11"/>
        <w:bookmarkEnd w:id="12"/>
        <w:r>
          <w:rPr>
            <w:b/>
            <w:bCs/>
            <w:kern w:val="0"/>
            <w:szCs w:val="32"/>
            <w:lang w:bidi="ar"/>
          </w:rPr>
          <w:t>。</w:t>
        </w:r>
      </w:ins>
      <w:ins w:id="223" w:author="王芙婕" w:date="2024-01-12T11:22:00Z">
        <w:r>
          <w:rPr>
            <w:szCs w:val="32"/>
          </w:rPr>
          <w:t>统筹污染治理、生态保护、应对气候变化，坚持系统观念、协同增效，积极发展新兴生态环境服务业务。拓宽生态环境服务领域，加快补齐生态保护修复、生物多样性保护、陆海污染协同治理、海域综合治理、减污降碳协同治理、新污染物治理等短板。延伸生态环境服务深度，积极探索减污降碳、多污染物、多环境介质协同治理整体解决方案。鼓励开展碳资产管理、碳报告核查复查、绿色低碳认证、生态资源权益交易、环境风险损害鉴定评估、绿色金融、生态环境数据资产管理、生态环境法律综合服务等新兴业务。</w:t>
        </w:r>
      </w:ins>
    </w:p>
    <w:p>
      <w:pPr>
        <w:pStyle w:val="Style18"/>
        <w:snapToGrid w:val="false"/>
        <w:spacing w:lineRule="exact" w:line="560"/>
        <w:ind w:firstLine="638"/>
        <w:jc w:val="both"/>
        <w:rPr>
          <w:ins w:id="234" w:author="王芙婕" w:date="2024-01-12T11:22:00Z"/>
        </w:rPr>
      </w:pPr>
      <w:ins w:id="225" w:author="王芙婕" w:date="2024-01-12T11:22:00Z">
        <w:r>
          <w:rPr>
            <w:rFonts w:eastAsia="仿宋_GB2312" w:cs="Times New Roman" w:ascii="Times New Roman" w:hAnsi="Times New Roman"/>
            <w:b/>
            <w:bCs/>
            <w:kern w:val="0"/>
            <w:sz w:val="32"/>
            <w:szCs w:val="32"/>
            <w:lang w:bidi="ar"/>
          </w:rPr>
          <w:t>6.</w:t>
        </w:r>
      </w:ins>
      <w:ins w:id="226" w:author="王芙婕" w:date="2024-01-12T11:22:00Z">
        <w:r>
          <w:rPr>
            <w:rFonts w:ascii="Times New Roman" w:hAnsi="Times New Roman" w:cs="Times New Roman" w:eastAsia="仿宋_GB2312"/>
            <w:b/>
            <w:bCs/>
            <w:kern w:val="0"/>
            <w:sz w:val="32"/>
            <w:szCs w:val="32"/>
            <w:lang w:bidi="ar"/>
          </w:rPr>
          <w:t>推广新业态新模式。</w:t>
        </w:r>
      </w:ins>
      <w:ins w:id="227" w:author="王芙婕" w:date="2024-01-12T11:22:00Z">
        <w:r>
          <w:rPr>
            <w:rFonts w:ascii="Times New Roman" w:hAnsi="Times New Roman" w:cs="Times New Roman" w:eastAsia="仿宋_GB2312"/>
            <w:sz w:val="32"/>
            <w:szCs w:val="32"/>
          </w:rPr>
          <w:t>持续推进环境污染第三方治理，积极推行环境医院、环保管家、环境顾问服务，开展县域、小城镇环境综合治理托管服务模式改革。积极探索建立政府主导、市场化方式运作的生态环境综合服务体系，按照“集约建设、共享治污”的原则，统筹推动环保公共基础设施“绿岛”项目建设并纳入财政专项资金支持范围，促进污染物统一收集、集中治理。深化生态环境导向的开发（</w:t>
        </w:r>
      </w:ins>
      <w:ins w:id="228" w:author="王芙婕" w:date="2024-01-12T11:22:00Z">
        <w:r>
          <w:rPr>
            <w:rFonts w:eastAsia="仿宋_GB2312" w:cs="Times New Roman" w:ascii="Times New Roman" w:hAnsi="Times New Roman"/>
            <w:sz w:val="32"/>
            <w:szCs w:val="32"/>
          </w:rPr>
          <w:t>EOD</w:t>
        </w:r>
      </w:ins>
      <w:ins w:id="229" w:author="王芙婕" w:date="2024-01-12T11:22:00Z">
        <w:r>
          <w:rPr>
            <w:rFonts w:ascii="Times New Roman" w:hAnsi="Times New Roman" w:cs="Times New Roman" w:eastAsia="仿宋_GB2312"/>
            <w:sz w:val="32"/>
            <w:szCs w:val="32"/>
          </w:rPr>
          <w:t>）模式，研究制定</w:t>
        </w:r>
      </w:ins>
      <w:ins w:id="230" w:author="王芙婕" w:date="2024-01-12T11:22:00Z">
        <w:r>
          <w:rPr>
            <w:rFonts w:eastAsia="仿宋_GB2312" w:cs="Times New Roman" w:ascii="Times New Roman" w:hAnsi="Times New Roman"/>
            <w:sz w:val="32"/>
            <w:szCs w:val="32"/>
          </w:rPr>
          <w:t>EOD</w:t>
        </w:r>
      </w:ins>
      <w:ins w:id="231" w:author="王芙婕" w:date="2024-01-12T11:22:00Z">
        <w:r>
          <w:rPr>
            <w:rFonts w:ascii="Times New Roman" w:hAnsi="Times New Roman" w:cs="Times New Roman" w:eastAsia="仿宋_GB2312"/>
            <w:sz w:val="32"/>
            <w:szCs w:val="32"/>
          </w:rPr>
          <w:t>项目建设指引，规范和指导项目谋划实施，鼓励各类市场主体参与</w:t>
        </w:r>
      </w:ins>
      <w:ins w:id="232" w:author="王芙婕" w:date="2024-01-12T11:22:00Z">
        <w:r>
          <w:rPr>
            <w:rFonts w:eastAsia="仿宋_GB2312" w:cs="Times New Roman" w:ascii="Times New Roman" w:hAnsi="Times New Roman"/>
            <w:sz w:val="32"/>
            <w:szCs w:val="32"/>
          </w:rPr>
          <w:t>EOD</w:t>
        </w:r>
      </w:ins>
      <w:ins w:id="233" w:author="王芙婕" w:date="2024-01-12T11:22:00Z">
        <w:r>
          <w:rPr>
            <w:rFonts w:ascii="Times New Roman" w:hAnsi="Times New Roman" w:cs="Times New Roman" w:eastAsia="仿宋_GB2312"/>
            <w:sz w:val="32"/>
            <w:szCs w:val="32"/>
          </w:rPr>
          <w:t>模式实践，推动形成可持续的生态环境治理模式。</w:t>
        </w:r>
      </w:ins>
    </w:p>
    <w:p>
      <w:pPr>
        <w:pStyle w:val="Normal"/>
        <w:numPr>
          <w:ilvl w:val="0"/>
          <w:numId w:val="0"/>
        </w:numPr>
        <w:snapToGrid w:val="false"/>
        <w:spacing w:lineRule="exact" w:line="560"/>
        <w:ind w:firstLine="638"/>
        <w:outlineLvl w:val="1"/>
        <w:rPr>
          <w:rFonts w:eastAsia="楷体_GB2312"/>
          <w:b/>
          <w:b/>
          <w:bCs/>
          <w:szCs w:val="32"/>
          <w:ins w:id="236" w:author="王芙婕" w:date="2024-01-12T11:22:00Z"/>
        </w:rPr>
      </w:pPr>
      <w:ins w:id="235" w:author="王芙婕" w:date="2024-01-12T11:22:00Z">
        <w:r>
          <w:rPr>
            <w:rFonts w:eastAsia="楷体_GB2312"/>
            <w:b/>
            <w:bCs/>
            <w:szCs w:val="32"/>
          </w:rPr>
          <w:t>（三）提升创新融合能力</w:t>
        </w:r>
      </w:ins>
    </w:p>
    <w:p>
      <w:pPr>
        <w:pStyle w:val="Style18"/>
        <w:shd w:fill="FFFFFF" w:val="clear"/>
        <w:snapToGrid w:val="false"/>
        <w:spacing w:lineRule="exact" w:line="560"/>
        <w:ind w:firstLine="638"/>
        <w:jc w:val="both"/>
        <w:rPr>
          <w:ins w:id="242" w:author="王芙婕" w:date="2024-01-12T11:22:00Z"/>
        </w:rPr>
      </w:pPr>
      <w:ins w:id="237" w:author="王芙婕" w:date="2024-01-12T11:22:00Z">
        <w:r>
          <w:rPr>
            <w:rFonts w:eastAsia="仿宋_GB2312" w:cs="Times New Roman" w:ascii="Times New Roman" w:hAnsi="Times New Roman"/>
            <w:b/>
            <w:bCs/>
            <w:kern w:val="0"/>
            <w:sz w:val="32"/>
            <w:szCs w:val="32"/>
            <w:lang w:bidi="ar"/>
          </w:rPr>
          <w:t>7.</w:t>
        </w:r>
      </w:ins>
      <w:ins w:id="238" w:author="王芙婕" w:date="2024-01-12T11:22:00Z">
        <w:r>
          <w:rPr>
            <w:rFonts w:ascii="Times New Roman" w:hAnsi="Times New Roman" w:cs="Times New Roman" w:eastAsia="仿宋_GB2312"/>
            <w:b/>
            <w:bCs/>
            <w:kern w:val="0"/>
            <w:sz w:val="32"/>
            <w:szCs w:val="32"/>
            <w:lang w:bidi="ar"/>
          </w:rPr>
          <w:t>发挥企业创新主体作用。</w:t>
        </w:r>
      </w:ins>
      <w:ins w:id="239" w:author="王芙婕" w:date="2024-01-12T11:22:00Z">
        <w:r>
          <w:rPr>
            <w:rFonts w:ascii="Times New Roman" w:hAnsi="Times New Roman" w:cs="Times New Roman" w:eastAsia="仿宋_GB2312"/>
            <w:sz w:val="32"/>
            <w:szCs w:val="32"/>
          </w:rPr>
          <w:t>鼓励生态环境服务业领跑企业参与生态环境科技创新规划等顶层设计，推动企业参与生态环境领域重大需求凝练。大幅提升企业在重大科技项目中的参与度和话语权，加大对企业出题和企业牵头承担攻关项目的支持数量。支持企业创建生态环境领域技术中心、企业研究院、重点企业研究院等高能级研发机构，支持创新能力突出的企业积极参与新型实验室体系和新型研发机构体系建设，与高校、科研院所共建科技创新平台和多学科联合攻关团队，加强关键核心技术攻关。落实浙江省科学技术厅等</w:t>
        </w:r>
      </w:ins>
      <w:ins w:id="240" w:author="王芙婕" w:date="2024-01-12T11:22:00Z">
        <w:r>
          <w:rPr>
            <w:rFonts w:eastAsia="仿宋_GB2312" w:cs="Times New Roman" w:ascii="Times New Roman" w:hAnsi="Times New Roman"/>
            <w:sz w:val="32"/>
            <w:szCs w:val="32"/>
          </w:rPr>
          <w:t>7</w:t>
        </w:r>
      </w:ins>
      <w:ins w:id="241" w:author="王芙婕" w:date="2024-01-12T11:22:00Z">
        <w:r>
          <w:rPr>
            <w:rFonts w:ascii="Times New Roman" w:hAnsi="Times New Roman" w:cs="Times New Roman" w:eastAsia="仿宋_GB2312"/>
            <w:sz w:val="32"/>
            <w:szCs w:val="32"/>
          </w:rPr>
          <w:t>部门关于加强科技创新助力经济稳进提质的若干政策措施，加大企业研发费用加计扣除、企业研发投入奖补、科技创新券等支持力度。</w:t>
        </w:r>
      </w:ins>
    </w:p>
    <w:p>
      <w:pPr>
        <w:pStyle w:val="Normal"/>
        <w:snapToGrid w:val="false"/>
        <w:spacing w:lineRule="exact" w:line="560"/>
        <w:ind w:firstLine="638"/>
        <w:rPr>
          <w:ins w:id="246" w:author="王芙婕" w:date="2024-01-12T11:22:00Z"/>
        </w:rPr>
      </w:pPr>
      <w:ins w:id="243" w:author="王芙婕" w:date="2024-01-12T11:22:00Z">
        <w:r>
          <w:rPr>
            <w:b/>
            <w:bCs/>
            <w:kern w:val="0"/>
            <w:szCs w:val="32"/>
            <w:lang w:bidi="ar"/>
          </w:rPr>
          <w:t>8.</w:t>
        </w:r>
      </w:ins>
      <w:ins w:id="244" w:author="王芙婕" w:date="2024-01-12T11:22:00Z">
        <w:r>
          <w:rPr>
            <w:b/>
            <w:bCs/>
            <w:kern w:val="0"/>
            <w:szCs w:val="32"/>
            <w:lang w:bidi="ar"/>
          </w:rPr>
          <w:t>强化科技成果推广应用。</w:t>
        </w:r>
      </w:ins>
      <w:ins w:id="245" w:author="王芙婕" w:date="2024-01-12T11:22:00Z">
        <w:r>
          <w:rPr>
            <w:szCs w:val="32"/>
          </w:rPr>
          <w:t>推动政产学研深度融合，建立以需求为导向的应用类科研项目立项机制，建设一批技术验证、中试熟化和产业孵化平台。加大省产业基金对科技创新支持，对抢占技术制高点、突破关键核心技术的重大创新项目，省产业基金出资比例可适度提高。加强生态环境领域知识产权保护，按照“谁投入谁获益”原则，依法界定知识产权权属和收益分配。引导企业加强知识产权创造，推动更多拥有自主知识产权的创新成果转化为科技标准。鼓励有条件的科研单位设立专门技术转移机构，采取专利等技术成果作价入股、许可使用、转让等多种方式，推动科技成果向企业快速转化。探索建立利益分配、风险控制和创新成果导向型的科研合作与激励机制，充分调动科研人员和科技成果转化服务机构等多方主体积极性、创造性。</w:t>
        </w:r>
      </w:ins>
    </w:p>
    <w:p>
      <w:pPr>
        <w:pStyle w:val="Normal"/>
        <w:snapToGrid w:val="false"/>
        <w:spacing w:lineRule="exact" w:line="560"/>
        <w:ind w:firstLine="638"/>
        <w:rPr>
          <w:ins w:id="254" w:author="王芙婕" w:date="2024-01-12T11:22:00Z"/>
        </w:rPr>
      </w:pPr>
      <w:ins w:id="247" w:author="王芙婕" w:date="2024-01-12T11:22:00Z">
        <w:bookmarkStart w:id="13" w:name="_Hlk144540231"/>
        <w:bookmarkEnd w:id="13"/>
        <w:r>
          <w:rPr>
            <w:b/>
            <w:bCs/>
            <w:kern w:val="0"/>
            <w:szCs w:val="32"/>
            <w:lang w:bidi="ar"/>
          </w:rPr>
          <w:t>9.</w:t>
        </w:r>
      </w:ins>
      <w:ins w:id="248" w:author="王芙婕" w:date="2024-01-12T11:22:00Z">
        <w:r>
          <w:rPr>
            <w:b/>
            <w:bCs/>
            <w:kern w:val="0"/>
            <w:szCs w:val="32"/>
            <w:lang w:bidi="ar"/>
          </w:rPr>
          <w:t>加快推进数字化转型。</w:t>
        </w:r>
      </w:ins>
      <w:ins w:id="249" w:author="王芙婕" w:date="2024-01-12T11:22:00Z">
        <w:r>
          <w:rPr>
            <w:szCs w:val="32"/>
          </w:rPr>
          <w:t>推动人工智能、大数据、区块链、云计算、工业互联网、</w:t>
        </w:r>
      </w:ins>
      <w:ins w:id="250" w:author="王芙婕" w:date="2024-01-12T11:22:00Z">
        <w:r>
          <w:rPr>
            <w:szCs w:val="32"/>
          </w:rPr>
          <w:t>5G</w:t>
        </w:r>
      </w:ins>
      <w:ins w:id="251" w:author="王芙婕" w:date="2024-01-12T11:22:00Z">
        <w:r>
          <w:rPr>
            <w:szCs w:val="32"/>
          </w:rPr>
          <w:t>、机器人等数字技术与生态环境保护相关产业深度融合。支持生态环境服务企业与数字技术企业联合攻关，培育一批国内外领先的生态环境数字化服务商，推动城市、园区、企业等多层次、多场景的智慧环保服务，打造一批具有示范引领作用的重大服务项目。鼓励参与构建天空地人立体化生态环境感知体系，丰富数字技术在环境监测、污染治理、执法监管等多领域的应用，提升智慧感知和智能预警能力，探索开展</w:t>
        </w:r>
      </w:ins>
      <w:ins w:id="252" w:author="王芙婕" w:date="2024-01-12T11:22:00Z">
        <w:r>
          <w:rPr>
            <w:szCs w:val="32"/>
          </w:rPr>
          <w:t>AI</w:t>
        </w:r>
      </w:ins>
      <w:ins w:id="253" w:author="王芙婕" w:date="2024-01-12T11:22:00Z">
        <w:r>
          <w:rPr>
            <w:szCs w:val="32"/>
          </w:rPr>
          <w:t>监测实验室、自动监测站机器人运维、废气智能巡检等试点工作。支持以生态环境治理数字化促进产业绿色低碳发展，降低相关产业全链条能耗物耗，提升污染治理设施智慧化水平。</w:t>
        </w:r>
      </w:ins>
    </w:p>
    <w:p>
      <w:pPr>
        <w:pStyle w:val="Normal"/>
        <w:numPr>
          <w:ilvl w:val="0"/>
          <w:numId w:val="0"/>
        </w:numPr>
        <w:snapToGrid w:val="false"/>
        <w:spacing w:lineRule="exact" w:line="560"/>
        <w:ind w:firstLine="638"/>
        <w:outlineLvl w:val="1"/>
        <w:rPr>
          <w:rFonts w:eastAsia="楷体_GB2312"/>
          <w:b/>
          <w:b/>
          <w:bCs/>
          <w:szCs w:val="32"/>
          <w:ins w:id="256" w:author="王芙婕" w:date="2024-01-12T11:22:00Z"/>
        </w:rPr>
      </w:pPr>
      <w:ins w:id="255" w:author="王芙婕" w:date="2024-01-12T11:22:00Z">
        <w:bookmarkStart w:id="14" w:name="_Hlk144540231"/>
        <w:bookmarkEnd w:id="14"/>
        <w:r>
          <w:rPr>
            <w:rFonts w:eastAsia="楷体_GB2312"/>
            <w:b/>
            <w:bCs/>
            <w:szCs w:val="32"/>
          </w:rPr>
          <w:t>（四）营造健康市场环境</w:t>
        </w:r>
      </w:ins>
    </w:p>
    <w:p>
      <w:pPr>
        <w:pStyle w:val="Normal"/>
        <w:snapToGrid w:val="false"/>
        <w:spacing w:lineRule="exact" w:line="560"/>
        <w:ind w:firstLine="638"/>
        <w:rPr>
          <w:rFonts w:eastAsia="仿宋"/>
          <w:szCs w:val="32"/>
          <w:ins w:id="260" w:author="王芙婕" w:date="2024-01-12T11:22:00Z"/>
        </w:rPr>
      </w:pPr>
      <w:ins w:id="257" w:author="王芙婕" w:date="2024-01-12T11:22:00Z">
        <w:r>
          <w:rPr>
            <w:b/>
            <w:bCs/>
            <w:kern w:val="0"/>
            <w:szCs w:val="32"/>
            <w:lang w:bidi="ar"/>
          </w:rPr>
          <w:t>10.</w:t>
        </w:r>
      </w:ins>
      <w:ins w:id="258" w:author="王芙婕" w:date="2024-01-12T11:22:00Z">
        <w:r>
          <w:rPr>
            <w:b/>
            <w:bCs/>
            <w:kern w:val="0"/>
            <w:szCs w:val="32"/>
            <w:lang w:bidi="ar"/>
          </w:rPr>
          <w:t>加强监管执法。</w:t>
        </w:r>
      </w:ins>
      <w:ins w:id="259" w:author="王芙婕" w:date="2024-01-12T11:22:00Z">
        <w:r>
          <w:rPr>
            <w:szCs w:val="32"/>
          </w:rPr>
          <w:t>积极推动生态环境服务机构管理地方立法，通过建立健全行业自律、应用数据采集分析、服务可追溯等机制，为生态环境服务机构规范化管理提供法律保障。加大对第三方服务机构的监管执法力度，探索建立第三方服务机构监管平台，对服务机构的管理制度、服务质量、数据溯源等开展常态化检查，严厉打击各类弄虚作假违法犯罪行为。</w:t>
        </w:r>
      </w:ins>
    </w:p>
    <w:p>
      <w:pPr>
        <w:pStyle w:val="Normal"/>
        <w:snapToGrid w:val="false"/>
        <w:spacing w:lineRule="exact" w:line="560"/>
        <w:ind w:firstLine="638"/>
        <w:rPr>
          <w:ins w:id="264" w:author="王芙婕" w:date="2024-01-12T11:22:00Z"/>
        </w:rPr>
      </w:pPr>
      <w:ins w:id="261" w:author="王芙婕" w:date="2024-01-12T11:22:00Z">
        <w:r>
          <w:rPr>
            <w:b/>
            <w:bCs/>
            <w:kern w:val="0"/>
            <w:szCs w:val="32"/>
            <w:lang w:bidi="ar"/>
          </w:rPr>
          <w:t>11.</w:t>
        </w:r>
      </w:ins>
      <w:ins w:id="262" w:author="王芙婕" w:date="2024-01-12T11:22:00Z">
        <w:r>
          <w:rPr>
            <w:b/>
            <w:bCs/>
            <w:kern w:val="0"/>
            <w:szCs w:val="32"/>
            <w:lang w:bidi="ar"/>
          </w:rPr>
          <w:t>完善标准管理。</w:t>
        </w:r>
      </w:ins>
      <w:ins w:id="263" w:author="王芙婕" w:date="2024-01-12T11:22:00Z">
        <w:r>
          <w:rPr>
            <w:szCs w:val="32"/>
          </w:rPr>
          <w:t>建立健全生态环境服务质量管理体系。研究制修订环境影响评价、环境监测、清洁生产审核、环境治理运维等基础服务准则。加强细分领域服务质量要求并规范化，推进新兴领域生态环境服务规范化研究。组织开展省级标准化试点、环境标准创新试点申报，积极探索生态环境服务标准化。积极推动浙江经验、做法转化为地方标准，力争上升为行业标准、国家标准。</w:t>
        </w:r>
      </w:ins>
    </w:p>
    <w:p>
      <w:pPr>
        <w:pStyle w:val="Normal"/>
        <w:snapToGrid w:val="false"/>
        <w:spacing w:lineRule="exact" w:line="560"/>
        <w:ind w:firstLine="638"/>
        <w:rPr>
          <w:ins w:id="269" w:author="王芙婕" w:date="2024-01-12T11:22:00Z"/>
        </w:rPr>
      </w:pPr>
      <w:ins w:id="265" w:author="王芙婕" w:date="2024-01-12T11:22:00Z">
        <w:r>
          <w:rPr>
            <w:b/>
            <w:bCs/>
            <w:kern w:val="0"/>
            <w:szCs w:val="32"/>
            <w:lang w:bidi="ar"/>
          </w:rPr>
          <w:t>12.</w:t>
        </w:r>
      </w:ins>
      <w:ins w:id="266" w:author="王芙婕" w:date="2024-01-12T11:22:00Z">
        <w:r>
          <w:rPr>
            <w:b/>
            <w:bCs/>
            <w:kern w:val="0"/>
            <w:szCs w:val="32"/>
            <w:lang w:bidi="ar"/>
          </w:rPr>
          <w:t>强化信用管理。</w:t>
        </w:r>
      </w:ins>
      <w:ins w:id="267" w:author="王芙婕" w:date="2024-01-12T11:22:00Z">
        <w:r>
          <w:rPr>
            <w:szCs w:val="32"/>
          </w:rPr>
          <w:t>完善生态环境服务机构和从业人员信用体系建设，健全信息披露、信用评价、守信激励、失信惩戒等机制，推动行业诚信建设和行业质量建设，建立跨部门、跨区域信用评价信息共享机制，制定生态环境服务业黑白名单制度。</w:t>
        </w:r>
      </w:ins>
      <w:ins w:id="268" w:author="王芙婕" w:date="2024-01-12T11:22:00Z">
        <w:bookmarkStart w:id="15" w:name="_Hlk144542276"/>
        <w:r>
          <w:rPr>
            <w:szCs w:val="32"/>
          </w:rPr>
          <w:t>充分发挥行业协会商会行业自律功能，根据行业发展需求和企业诉求，及时研究制定一批维护行业发展秩序的自律规约，制定并组织实施行业职业道德准则，建立完善行业自律性管理约束机制，规范企业行为，提升行业服务质量。</w:t>
        </w:r>
      </w:ins>
      <w:bookmarkEnd w:id="15"/>
    </w:p>
    <w:p>
      <w:pPr>
        <w:pStyle w:val="Normal"/>
        <w:numPr>
          <w:ilvl w:val="0"/>
          <w:numId w:val="0"/>
        </w:numPr>
        <w:snapToGrid w:val="false"/>
        <w:spacing w:lineRule="exact" w:line="560"/>
        <w:ind w:firstLine="638"/>
        <w:outlineLvl w:val="1"/>
        <w:rPr>
          <w:rFonts w:eastAsia="楷体_GB2312"/>
          <w:b/>
          <w:b/>
          <w:bCs/>
          <w:szCs w:val="32"/>
          <w:ins w:id="271" w:author="王芙婕" w:date="2024-01-12T11:22:00Z"/>
        </w:rPr>
      </w:pPr>
      <w:ins w:id="270" w:author="王芙婕" w:date="2024-01-12T11:22:00Z">
        <w:r>
          <w:rPr>
            <w:rFonts w:eastAsia="楷体_GB2312"/>
            <w:b/>
            <w:bCs/>
            <w:szCs w:val="32"/>
          </w:rPr>
          <w:t>（五）构建开放合作机制</w:t>
        </w:r>
      </w:ins>
    </w:p>
    <w:p>
      <w:pPr>
        <w:pStyle w:val="Normal"/>
        <w:snapToGrid w:val="false"/>
        <w:spacing w:lineRule="exact" w:line="560"/>
        <w:ind w:firstLine="638"/>
        <w:rPr>
          <w:ins w:id="275" w:author="王芙婕" w:date="2024-01-12T11:22:00Z"/>
        </w:rPr>
      </w:pPr>
      <w:ins w:id="272" w:author="王芙婕" w:date="2024-01-12T11:22:00Z">
        <w:bookmarkStart w:id="16" w:name="_Hlk144542419"/>
        <w:r>
          <w:rPr>
            <w:b/>
            <w:bCs/>
            <w:kern w:val="0"/>
            <w:szCs w:val="32"/>
            <w:lang w:bidi="ar"/>
          </w:rPr>
          <w:t>13.</w:t>
        </w:r>
      </w:ins>
      <w:ins w:id="273" w:author="王芙婕" w:date="2024-01-12T11:22:00Z">
        <w:r>
          <w:rPr>
            <w:b/>
            <w:bCs/>
            <w:kern w:val="0"/>
            <w:szCs w:val="32"/>
            <w:lang w:bidi="ar"/>
          </w:rPr>
          <w:t>强化合作协同。</w:t>
        </w:r>
      </w:ins>
      <w:ins w:id="274" w:author="王芙婕" w:date="2024-01-12T11:22:00Z">
        <w:r>
          <w:rPr>
            <w:szCs w:val="32"/>
          </w:rPr>
          <w:t>推动生态环境服务企业深度融入先进制造业产业链，提供个性化、差异化、精细化服务。鼓励生态环境服务企业与山区海岛县建立结对帮扶关系，聚焦当地需求提供精准服务。支持各地举办生态环境服务供需对接、服务产品推荐、组团服务等活动。引导企业参与长三角一体化协作，鼓励有条件的企业在“一带一路”国家和地区设立分支机构或开展业务，推动深度参与跨区域、跨领域技术合作。</w:t>
        </w:r>
      </w:ins>
      <w:bookmarkStart w:id="17" w:name="_Hlk144542546"/>
      <w:bookmarkEnd w:id="16"/>
    </w:p>
    <w:p>
      <w:pPr>
        <w:pStyle w:val="Normal"/>
        <w:snapToGrid w:val="false"/>
        <w:spacing w:lineRule="exact" w:line="560"/>
        <w:ind w:firstLine="638"/>
        <w:rPr>
          <w:ins w:id="281" w:author="王芙婕" w:date="2024-01-12T11:22:00Z"/>
        </w:rPr>
      </w:pPr>
      <w:ins w:id="276" w:author="王芙婕" w:date="2024-01-12T11:22:00Z">
        <w:r>
          <w:rPr>
            <w:b/>
            <w:bCs/>
            <w:kern w:val="0"/>
            <w:szCs w:val="32"/>
            <w:lang w:bidi="ar"/>
          </w:rPr>
          <w:t>14.</w:t>
        </w:r>
      </w:ins>
      <w:ins w:id="277" w:author="王芙婕" w:date="2024-01-12T11:22:00Z">
        <w:r>
          <w:rPr>
            <w:b/>
            <w:bCs/>
            <w:kern w:val="0"/>
            <w:szCs w:val="32"/>
            <w:lang w:bidi="ar"/>
          </w:rPr>
          <w:t>搭建服务平台。</w:t>
        </w:r>
      </w:ins>
      <w:ins w:id="278" w:author="王芙婕" w:date="2024-01-12T11:22:00Z">
        <w:r>
          <w:rPr>
            <w:szCs w:val="32"/>
          </w:rPr>
          <w:t>发挥行业协会、学会、领跑企业等资源链接优势，建设一批行业共性技术研发、产学研合作、技术服务、创新成果转化、区域协同发展等交流合作平台，促进上下游产业链合作，提升生态环境服务</w:t>
        </w:r>
      </w:ins>
      <w:ins w:id="279" w:author="王芙婕" w:date="2024-01-12T11:22:00Z">
        <w:r>
          <w:rPr>
            <w:szCs w:val="32"/>
          </w:rPr>
          <w:t>业</w:t>
        </w:r>
      </w:ins>
      <w:ins w:id="280" w:author="王芙婕" w:date="2024-01-12T11:22:00Z">
        <w:r>
          <w:rPr>
            <w:szCs w:val="32"/>
          </w:rPr>
          <w:t>现代化水平。依托相关平台，做好政策法规、标准规范、技术研发、市场动态等方面的信息推送服务。举办具有影响力的行业交流活动，共同促进生态环境服务业高质量发展。</w:t>
        </w:r>
      </w:ins>
    </w:p>
    <w:p>
      <w:pPr>
        <w:pStyle w:val="Normal"/>
        <w:snapToGrid w:val="false"/>
        <w:spacing w:lineRule="exact" w:line="560"/>
        <w:ind w:firstLine="636"/>
        <w:rPr>
          <w:rFonts w:eastAsia="黑体;SimHei"/>
          <w:szCs w:val="32"/>
          <w:ins w:id="283" w:author="王芙婕" w:date="2024-01-12T11:22:00Z"/>
        </w:rPr>
      </w:pPr>
      <w:ins w:id="282" w:author="王芙婕" w:date="2024-01-12T11:22:00Z">
        <w:bookmarkEnd w:id="17"/>
        <w:r>
          <w:rPr>
            <w:rFonts w:eastAsia="黑体;SimHei"/>
            <w:szCs w:val="32"/>
          </w:rPr>
          <w:t>三、保障措施</w:t>
        </w:r>
      </w:ins>
    </w:p>
    <w:p>
      <w:pPr>
        <w:pStyle w:val="Normal"/>
        <w:snapToGrid w:val="false"/>
        <w:spacing w:lineRule="exact" w:line="560"/>
        <w:ind w:firstLine="638"/>
        <w:rPr>
          <w:ins w:id="290" w:author="王芙婕" w:date="2024-01-12T11:22:00Z"/>
        </w:rPr>
      </w:pPr>
      <w:ins w:id="284" w:author="王芙婕" w:date="2024-01-12T11:22:00Z">
        <w:r>
          <w:rPr>
            <w:rFonts w:eastAsia="楷体_GB2312"/>
            <w:b/>
            <w:bCs/>
            <w:szCs w:val="32"/>
          </w:rPr>
          <w:t>（一）强化组织保障。</w:t>
        </w:r>
      </w:ins>
      <w:ins w:id="285" w:author="王芙婕" w:date="2024-01-12T11:22:00Z">
        <w:bookmarkStart w:id="18" w:name="_Hlk142918251"/>
        <w:r>
          <w:rPr>
            <w:szCs w:val="32"/>
          </w:rPr>
          <w:t>依托省服务业高质量发展“百千万”工程建设专班</w:t>
        </w:r>
      </w:ins>
      <w:ins w:id="286" w:author="王芙婕" w:date="2024-01-12T11:22:00Z">
        <w:bookmarkEnd w:id="18"/>
        <w:r>
          <w:rPr>
            <w:szCs w:val="32"/>
          </w:rPr>
          <w:t>，建立生态环境、发展改革、经信、科技、财政、人力社保、市场监管、金融等部门参与的</w:t>
        </w:r>
      </w:ins>
      <w:ins w:id="287" w:author="王芙婕" w:date="2024-01-12T11:22:00Z">
        <w:bookmarkStart w:id="19" w:name="_Hlk142918266"/>
        <w:r>
          <w:rPr>
            <w:szCs w:val="32"/>
          </w:rPr>
          <w:t>协同推进机制</w:t>
        </w:r>
      </w:ins>
      <w:ins w:id="288" w:author="王芙婕" w:date="2024-01-12T11:22:00Z">
        <w:bookmarkEnd w:id="19"/>
        <w:r>
          <w:rPr>
            <w:szCs w:val="32"/>
          </w:rPr>
          <w:t>，落实专题协调、信息交流、督导服务、联席会议等机制，协力</w:t>
        </w:r>
      </w:ins>
      <w:ins w:id="289" w:author="王芙婕" w:date="2024-01-12T11:22:00Z">
        <w:bookmarkStart w:id="20" w:name="_Hlk142918273"/>
        <w:r>
          <w:rPr>
            <w:szCs w:val="32"/>
          </w:rPr>
          <w:t>推进各项任务落地见效。</w:t>
        </w:r>
      </w:ins>
      <w:bookmarkStart w:id="21" w:name="_Hlk142918286"/>
      <w:bookmarkEnd w:id="20"/>
    </w:p>
    <w:p>
      <w:pPr>
        <w:pStyle w:val="Normal"/>
        <w:snapToGrid w:val="false"/>
        <w:spacing w:lineRule="exact" w:line="560"/>
        <w:ind w:firstLine="638"/>
        <w:rPr>
          <w:ins w:id="296" w:author="王芙婕" w:date="2024-01-12T11:22:00Z"/>
        </w:rPr>
      </w:pPr>
      <w:ins w:id="291" w:author="王芙婕" w:date="2024-01-12T11:22:00Z">
        <w:r>
          <w:rPr>
            <w:rFonts w:eastAsia="楷体_GB2312"/>
            <w:b/>
            <w:bCs/>
            <w:szCs w:val="32"/>
          </w:rPr>
          <w:t>（二）强化政策保障</w:t>
        </w:r>
      </w:ins>
      <w:ins w:id="292" w:author="王芙婕" w:date="2024-01-12T11:22:00Z">
        <w:bookmarkEnd w:id="21"/>
        <w:r>
          <w:rPr>
            <w:rFonts w:eastAsia="楷体_GB2312"/>
            <w:b/>
            <w:bCs/>
            <w:szCs w:val="32"/>
          </w:rPr>
          <w:t>。</w:t>
        </w:r>
      </w:ins>
      <w:ins w:id="293" w:author="王芙婕" w:date="2024-01-12T11:22:00Z">
        <w:r>
          <w:rPr>
            <w:szCs w:val="32"/>
          </w:rPr>
          <w:t>鼓励各地依照法律法规和有关政策规定，研究出台促进生态环境服务业发展的各项产业、财政政策，做好政策宣传和纳税辅导。发挥税收促进绿色低碳转型的作用，支持</w:t>
        </w:r>
      </w:ins>
      <w:ins w:id="294" w:author="王芙婕" w:date="2024-01-12T11:22:00Z">
        <w:bookmarkStart w:id="22" w:name="_Hlk142918427"/>
        <w:r>
          <w:rPr>
            <w:szCs w:val="32"/>
          </w:rPr>
          <w:t>有条件的企业开展绿色低碳科技创新</w:t>
        </w:r>
      </w:ins>
      <w:ins w:id="295" w:author="王芙婕" w:date="2024-01-12T11:22:00Z">
        <w:bookmarkEnd w:id="22"/>
        <w:r>
          <w:rPr>
            <w:szCs w:val="32"/>
          </w:rPr>
          <w:t>。</w:t>
        </w:r>
      </w:ins>
    </w:p>
    <w:p>
      <w:pPr>
        <w:pStyle w:val="Normal"/>
        <w:snapToGrid w:val="false"/>
        <w:spacing w:lineRule="exact" w:line="560"/>
        <w:ind w:firstLine="638"/>
        <w:rPr>
          <w:ins w:id="302" w:author="王芙婕" w:date="2024-01-12T11:22:00Z"/>
        </w:rPr>
      </w:pPr>
      <w:ins w:id="297" w:author="王芙婕" w:date="2024-01-12T11:22:00Z">
        <w:r>
          <w:rPr>
            <w:rFonts w:eastAsia="楷体_GB2312"/>
            <w:b/>
            <w:bCs/>
            <w:szCs w:val="32"/>
          </w:rPr>
          <w:t>（三）强化金融支持。</w:t>
        </w:r>
      </w:ins>
      <w:ins w:id="298" w:author="王芙婕" w:date="2024-01-12T11:22:00Z">
        <w:r>
          <w:rPr>
            <w:szCs w:val="32"/>
          </w:rPr>
          <w:t>发挥各级政府绿色基金引领作用，</w:t>
        </w:r>
      </w:ins>
      <w:ins w:id="299" w:author="王芙婕" w:date="2024-01-12T11:22:00Z">
        <w:bookmarkStart w:id="23" w:name="_Hlk142919417"/>
        <w:r>
          <w:rPr>
            <w:szCs w:val="32"/>
          </w:rPr>
          <w:t>鼓励</w:t>
        </w:r>
      </w:ins>
      <w:ins w:id="300" w:author="王芙婕" w:date="2024-01-12T11:22:00Z">
        <w:r>
          <w:rPr>
            <w:szCs w:val="32"/>
          </w:rPr>
          <w:t>有条件的地区因地制宜</w:t>
        </w:r>
      </w:ins>
      <w:ins w:id="301" w:author="王芙婕" w:date="2024-01-12T11:22:00Z">
        <w:r>
          <w:rPr>
            <w:szCs w:val="32"/>
          </w:rPr>
          <w:t>设立生态环境服务产业发展引导基金。创新探索绿色信贷、绿色债券、绿色保险等金融产品，优化气候投融资服务，鼓励金融机构加大对生态环境服务重大项目建设的金融支持力度，拓宽重大环保装备融资租赁等融资渠道，鼓励符合条件的生态环境服务企业通过上市、发行债券等方式，优化融资结构，提升融资能力。</w:t>
        </w:r>
      </w:ins>
      <w:bookmarkEnd w:id="23"/>
    </w:p>
    <w:p>
      <w:pPr>
        <w:sectPr>
          <w:headerReference w:type="even" r:id="rId2"/>
          <w:headerReference w:type="default" r:id="rId3"/>
          <w:footerReference w:type="even" r:id="rId4"/>
          <w:footerReference w:type="default" r:id="rId5"/>
          <w:type w:val="nextPage"/>
          <w:pgSz w:w="11906" w:h="16838"/>
          <w:pgMar w:left="1588" w:right="1588" w:gutter="0" w:header="851" w:top="2098" w:footer="1191" w:bottom="2098"/>
          <w:pgNumType w:fmt="decimal"/>
          <w:formProt w:val="false"/>
          <w:textDirection w:val="lrTb"/>
          <w:docGrid w:type="linesAndChars" w:linePitch="577" w:charSpace="4294966680"/>
        </w:sectPr>
        <w:pStyle w:val="Normal"/>
        <w:snapToGrid w:val="false"/>
        <w:spacing w:lineRule="exact" w:line="560"/>
        <w:ind w:firstLine="638"/>
        <w:rPr>
          <w:szCs w:val="32"/>
          <w:ins w:id="330" w:author="咚咚咚" w:date="2024-01-12T16:45:00Z"/>
        </w:rPr>
      </w:pPr>
      <w:ins w:id="303" w:author="王芙婕" w:date="2024-01-12T11:22:00Z">
        <w:bookmarkStart w:id="24" w:name="_Hlk142918525"/>
        <w:r>
          <w:rPr>
            <w:rFonts w:eastAsia="楷体_GB2312"/>
            <w:b/>
            <w:bCs/>
            <w:szCs w:val="32"/>
          </w:rPr>
          <w:t>（四）强化人才培育。</w:t>
        </w:r>
      </w:ins>
      <w:ins w:id="304" w:author="王芙婕" w:date="2024-01-12T11:22:00Z">
        <w:bookmarkStart w:id="25" w:name="_Hlk142918546"/>
        <w:bookmarkEnd w:id="24"/>
        <w:r>
          <w:rPr>
            <w:szCs w:val="32"/>
          </w:rPr>
          <w:t>实施生态环境服务</w:t>
        </w:r>
      </w:ins>
      <w:ins w:id="305" w:author="王芙婕" w:date="2024-01-12T11:22:00Z">
        <w:r>
          <w:rPr>
            <w:szCs w:val="32"/>
          </w:rPr>
          <w:t>业领跑</w:t>
        </w:r>
      </w:ins>
      <w:ins w:id="306" w:author="王芙婕" w:date="2024-01-12T11:22:00Z">
        <w:r>
          <w:rPr>
            <w:szCs w:val="32"/>
          </w:rPr>
          <w:t>型企业家培育计划。建立生态环境服务</w:t>
        </w:r>
      </w:ins>
      <w:ins w:id="307" w:author="王芙婕" w:date="2024-01-12T11:22:00Z">
        <w:r>
          <w:rPr>
            <w:szCs w:val="32"/>
          </w:rPr>
          <w:t>业</w:t>
        </w:r>
      </w:ins>
      <w:ins w:id="308" w:author="王芙婕" w:date="2024-01-12T11:22:00Z">
        <w:r>
          <w:rPr>
            <w:szCs w:val="32"/>
          </w:rPr>
          <w:t>企业家信息库，鼓励各地实施企业经营管理者素质提升工程，引导企业家积极参与浙江省生态环境服务业新时代高素质企业家认定。实施生态环境服务业技术技能人才培养计划</w:t>
        </w:r>
      </w:ins>
      <w:ins w:id="309" w:author="王芙婕" w:date="2024-01-12T11:22:00Z">
        <w:bookmarkEnd w:id="25"/>
        <w:r>
          <w:rPr>
            <w:szCs w:val="32"/>
          </w:rPr>
          <w:t>，培育若干由行业组织、领跑企业等共同参与建设的产教融合教育培训机构，</w:t>
        </w:r>
      </w:ins>
      <w:ins w:id="310" w:author="王芙婕" w:date="2024-01-12T11:22:00Z">
        <w:bookmarkStart w:id="26" w:name="_Hlk142918559"/>
        <w:r>
          <w:rPr>
            <w:szCs w:val="32"/>
          </w:rPr>
          <w:t>建设一批生态环境服务</w:t>
        </w:r>
      </w:ins>
      <w:ins w:id="311" w:author="王芙婕" w:date="2024-01-12T11:22:00Z">
        <w:r>
          <w:rPr>
            <w:szCs w:val="32"/>
          </w:rPr>
          <w:t>业</w:t>
        </w:r>
      </w:ins>
      <w:ins w:id="312" w:author="王芙婕" w:date="2024-01-12T11:22:00Z">
        <w:r>
          <w:rPr>
            <w:szCs w:val="32"/>
          </w:rPr>
          <w:t>培训基地</w:t>
        </w:r>
      </w:ins>
      <w:ins w:id="313" w:author="王芙婕" w:date="2024-01-12T11:22:00Z">
        <w:bookmarkEnd w:id="26"/>
        <w:r>
          <w:rPr>
            <w:szCs w:val="32"/>
          </w:rPr>
          <w:t>，开展经营管理人才、专业技术人才、高技能人才的培训和继续教育，提升生态环境服务从业人员的职业能力。</w:t>
        </w:r>
      </w:ins>
      <w:ins w:id="314" w:author="王芙婕" w:date="2024-01-12T11:22:00Z">
        <w:bookmarkStart w:id="27" w:name="_Hlk142918602"/>
        <w:r>
          <w:rPr>
            <w:szCs w:val="32"/>
          </w:rPr>
          <w:t>建立生态环境服务</w:t>
        </w:r>
      </w:ins>
      <w:ins w:id="315" w:author="王芙婕" w:date="2024-01-12T11:22:00Z">
        <w:r>
          <w:rPr>
            <w:szCs w:val="32"/>
          </w:rPr>
          <w:t>业技能</w:t>
        </w:r>
      </w:ins>
      <w:ins w:id="316" w:author="王芙婕" w:date="2024-01-12T11:22:00Z">
        <w:r>
          <w:rPr>
            <w:szCs w:val="32"/>
          </w:rPr>
          <w:t>人才库</w:t>
        </w:r>
      </w:ins>
      <w:ins w:id="317" w:author="王芙婕" w:date="2024-01-12T11:22:00Z">
        <w:bookmarkEnd w:id="27"/>
        <w:r>
          <w:rPr>
            <w:szCs w:val="32"/>
          </w:rPr>
          <w:t>，开展技能竞赛，弘扬工匠精神。打造生态环境科技创新人才库，推动人才建设与科研资源配置有效衔接。</w:t>
        </w:r>
      </w:ins>
    </w:p>
    <w:p>
      <w:pPr>
        <w:pStyle w:val="Normal"/>
        <w:snapToGrid w:val="false"/>
        <w:spacing w:lineRule="exact" w:line="560"/>
        <w:ind w:firstLine="636"/>
        <w:rPr>
          <w:szCs w:val="32"/>
          <w:del w:id="332" w:author="咚咚咚" w:date="2024-01-12T16:45:00Z"/>
        </w:rPr>
      </w:pPr>
      <w:del w:id="331" w:author="咚咚咚" w:date="2024-01-12T16:45:00Z">
        <w:r>
          <w:rPr>
            <w:szCs w:val="32"/>
          </w:rPr>
        </w:r>
      </w:del>
    </w:p>
    <w:p>
      <w:pPr>
        <w:pStyle w:val="Normal"/>
        <w:jc w:val="both"/>
        <w:rPr>
          <w:rStyle w:val="StrongEmphasis"/>
          <w:rFonts w:ascii="Times New Roman" w:hAnsi="Times New Roman" w:eastAsia="楷体_GB2312" w:cs="Times New Roman"/>
          <w:b w:val="false"/>
          <w:b w:val="false"/>
          <w:bCs w:val="false"/>
          <w:ins w:id="334" w:author="王芙婕" w:date="2023-12-22T09:57:00Z"/>
        </w:rPr>
      </w:pPr>
      <w:del w:id="333" w:author="王芙婕" w:date="2024-01-12T11:22:00Z">
        <w:bookmarkStart w:id="28" w:name="FunCunProofread3591"/>
        <w:r>
          <w:rPr>
            <w:rStyle w:val="StrongEmphasis"/>
            <w:rFonts w:eastAsia="Times New Roman" w:cs="Times New Roman" w:ascii="Times New Roman" w:hAnsi="Times New Roman"/>
            <w:b w:val="false"/>
            <w:bCs w:val="false"/>
          </w:rPr>
          <w:delText>—</w:delText>
        </w:r>
      </w:del>
      <w:bookmarkEnd w:id="28"/>
    </w:p>
    <w:p>
      <w:pPr>
        <w:pStyle w:val="Normal"/>
        <w:jc w:val="left"/>
        <w:rPr>
          <w:color w:val="000000"/>
          <w:del w:id="338" w:author="王芙婕" w:date="2023-12-22T09:57:00Z"/>
        </w:rPr>
      </w:pPr>
      <w:del w:id="335" w:author="王芙婕" w:date="2023-12-22T09:57:00Z">
        <w:r>
          <w:rPr>
            <w:color w:val="000000"/>
          </w:rPr>
          <w:delText>提示：请不要修改红头部分和版记，如要编辑正文内容，</w:delText>
        </w:r>
      </w:del>
      <w:del w:id="336" w:author="王芙婕" w:date="2023-12-22T09:57:00Z">
        <w:r>
          <w:rPr>
            <w:b/>
            <w:color w:val="000000"/>
          </w:rPr>
          <w:delText>请删除本段文字</w:delText>
        </w:r>
      </w:del>
      <w:del w:id="337" w:author="王芙婕" w:date="2023-12-22T09:57:00Z">
        <w:r>
          <w:rPr>
            <w:color w:val="000000"/>
          </w:rPr>
          <w:delText>。如需修改标题和主送单位内容，请同时修改发文报批单和此文档中的标题和主送单位内容。</w:delText>
        </w:r>
      </w:del>
    </w:p>
    <w:p>
      <w:pPr>
        <w:pStyle w:val="Normal"/>
        <w:jc w:val="left"/>
        <w:rPr>
          <w:rFonts w:ascii="Times New Roman" w:hAnsi="Times New Roman"/>
          <w:color w:val="000000"/>
          <w:del w:id="340" w:author="王芙婕" w:date="2023-12-22T09:57:00Z"/>
        </w:rPr>
      </w:pPr>
      <w:del w:id="339" w:author="王芙婕" w:date="2023-12-22T09:57:00Z">
        <w:r>
          <w:rPr>
            <w:color w:val="000000"/>
          </w:rPr>
        </w:r>
      </w:del>
    </w:p>
    <w:p>
      <w:pPr>
        <w:pStyle w:val="Normal"/>
        <w:jc w:val="left"/>
        <w:rPr>
          <w:rFonts w:ascii="Times New Roman" w:hAnsi="Times New Roman"/>
        </w:rPr>
      </w:pPr>
      <w:r>
        <w:rPr/>
      </w:r>
    </w:p>
    <w:p>
      <w:pPr>
        <w:pStyle w:val="Normal"/>
        <w:jc w:val="left"/>
        <w:rPr>
          <w:rFonts w:ascii="Times New Roman" w:hAnsi="Times New Roman"/>
        </w:rPr>
      </w:pPr>
      <w:r>
        <w:rPr/>
      </w:r>
    </w:p>
    <w:p>
      <w:pPr>
        <w:pStyle w:val="Normal"/>
        <w:jc w:val="left"/>
        <w:rPr>
          <w:rFonts w:ascii="Times New Roman" w:hAnsi="Times New Roman"/>
        </w:rPr>
      </w:pPr>
      <w:r>
        <w:rPr/>
      </w:r>
    </w:p>
    <w:p>
      <w:pPr>
        <w:pStyle w:val="Normal"/>
        <w:jc w:val="left"/>
        <w:rPr>
          <w:rFonts w:ascii="Times New Roman" w:hAnsi="Times New Roman"/>
          <w:del w:id="342" w:author="咚咚咚" w:date="2024-01-12T16:44:00Z"/>
        </w:rPr>
      </w:pPr>
      <w:del w:id="341" w:author="咚咚咚" w:date="2024-01-12T16:44:00Z">
        <w:r>
          <w:rPr/>
        </w:r>
      </w:del>
    </w:p>
    <w:p>
      <w:pPr>
        <w:pStyle w:val="Normal"/>
        <w:jc w:val="left"/>
        <w:rPr>
          <w:rFonts w:ascii="Times New Roman" w:hAnsi="Times New Roman"/>
          <w:del w:id="344" w:author="咚咚咚" w:date="2024-01-12T16:44:00Z"/>
        </w:rPr>
      </w:pPr>
      <w:del w:id="343" w:author="咚咚咚" w:date="2024-01-12T16:44:00Z">
        <w:r>
          <w:rPr/>
        </w:r>
      </w:del>
    </w:p>
    <w:p>
      <w:pPr>
        <w:pStyle w:val="Normal"/>
        <w:jc w:val="left"/>
        <w:rPr>
          <w:rFonts w:ascii="Times New Roman" w:hAnsi="Times New Roman"/>
          <w:del w:id="346" w:author="咚咚咚" w:date="2024-01-12T16:44:00Z"/>
        </w:rPr>
      </w:pPr>
      <w:del w:id="345" w:author="咚咚咚" w:date="2024-01-12T16:44:00Z">
        <w:r>
          <w:rPr/>
        </w:r>
      </w:del>
    </w:p>
    <w:p>
      <w:pPr>
        <w:pStyle w:val="Normal"/>
        <w:jc w:val="left"/>
        <w:rPr>
          <w:rFonts w:ascii="Times New Roman" w:hAnsi="Times New Roman"/>
          <w:del w:id="348" w:author="咚咚咚" w:date="2024-01-12T16:44:00Z"/>
        </w:rPr>
      </w:pPr>
      <w:del w:id="347" w:author="咚咚咚" w:date="2024-01-12T16:44:00Z">
        <w:r>
          <w:rPr/>
        </w:r>
      </w:del>
    </w:p>
    <w:p>
      <w:pPr>
        <w:pStyle w:val="Normal"/>
        <w:jc w:val="left"/>
        <w:rPr>
          <w:rFonts w:ascii="Times New Roman" w:hAnsi="Times New Roman"/>
          <w:del w:id="350" w:author="咚咚咚" w:date="2024-01-12T16:44:00Z"/>
        </w:rPr>
      </w:pPr>
      <w:del w:id="349" w:author="咚咚咚" w:date="2024-01-12T16:44:00Z">
        <w:r>
          <w:rPr/>
        </w:r>
      </w:del>
    </w:p>
    <w:p>
      <w:pPr>
        <w:pStyle w:val="Normal"/>
        <w:jc w:val="left"/>
        <w:rPr>
          <w:rFonts w:ascii="Times New Roman" w:hAnsi="Times New Roman"/>
          <w:del w:id="352" w:author="咚咚咚" w:date="2024-01-12T16:44:00Z"/>
        </w:rPr>
      </w:pPr>
      <w:del w:id="351" w:author="咚咚咚" w:date="2024-01-12T16:44:00Z">
        <w:r>
          <w:rPr/>
        </w:r>
      </w:del>
    </w:p>
    <w:p>
      <w:pPr>
        <w:pStyle w:val="Normal"/>
        <w:jc w:val="left"/>
        <w:rPr>
          <w:rFonts w:ascii="Times New Roman" w:hAnsi="Times New Roman"/>
          <w:del w:id="354" w:author="咚咚咚" w:date="2024-01-12T16:44:00Z"/>
        </w:rPr>
      </w:pPr>
      <w:del w:id="353" w:author="咚咚咚" w:date="2024-01-12T16:44:00Z">
        <w:r>
          <w:rPr/>
        </w:r>
      </w:del>
    </w:p>
    <w:p>
      <w:pPr>
        <w:pStyle w:val="Normal"/>
        <w:jc w:val="left"/>
        <w:rPr>
          <w:rFonts w:ascii="Times New Roman" w:hAnsi="Times New Roman"/>
          <w:del w:id="356" w:author="咚咚咚" w:date="2024-01-12T16:44:00Z"/>
        </w:rPr>
      </w:pPr>
      <w:del w:id="355" w:author="咚咚咚" w:date="2024-01-12T16:44:00Z">
        <w:r>
          <w:rPr/>
        </w:r>
      </w:del>
    </w:p>
    <w:p>
      <w:pPr>
        <w:pStyle w:val="Normal"/>
        <w:jc w:val="left"/>
        <w:rPr>
          <w:rFonts w:ascii="Times New Roman" w:hAnsi="Times New Roman"/>
          <w:del w:id="358" w:author="咚咚咚" w:date="2024-01-12T16:44:00Z"/>
        </w:rPr>
      </w:pPr>
      <w:del w:id="357" w:author="咚咚咚" w:date="2024-01-12T16:44:00Z">
        <w:r>
          <w:rPr/>
        </w:r>
      </w:del>
    </w:p>
    <w:p>
      <w:pPr>
        <w:pStyle w:val="Normal"/>
        <w:jc w:val="left"/>
        <w:rPr>
          <w:rFonts w:ascii="Times New Roman" w:hAnsi="Times New Roman"/>
          <w:del w:id="360" w:author="咚咚咚" w:date="2024-01-12T16:44:00Z"/>
        </w:rPr>
      </w:pPr>
      <w:del w:id="359" w:author="咚咚咚" w:date="2024-01-12T16:44:00Z">
        <w:r>
          <w:rPr/>
        </w:r>
      </w:del>
    </w:p>
    <w:p>
      <w:pPr>
        <w:pStyle w:val="Normal"/>
        <w:jc w:val="left"/>
        <w:rPr>
          <w:rFonts w:ascii="Times New Roman" w:hAnsi="Times New Roman"/>
          <w:del w:id="362" w:author="咚咚咚" w:date="2024-01-12T16:44:00Z"/>
        </w:rPr>
      </w:pPr>
      <w:del w:id="361" w:author="咚咚咚" w:date="2024-01-12T16:44:00Z">
        <w:r>
          <w:rPr/>
        </w:r>
      </w:del>
    </w:p>
    <w:p>
      <w:pPr>
        <w:pStyle w:val="Normal"/>
        <w:jc w:val="left"/>
        <w:rPr>
          <w:rFonts w:ascii="Times New Roman" w:hAnsi="Times New Roman"/>
          <w:del w:id="364" w:author="咚咚咚" w:date="2024-01-12T16:44:00Z"/>
        </w:rPr>
      </w:pPr>
      <w:del w:id="363" w:author="咚咚咚" w:date="2024-01-12T16:44:00Z">
        <w:r>
          <w:rPr/>
        </w:r>
      </w:del>
    </w:p>
    <w:p>
      <w:pPr>
        <w:pStyle w:val="Normal"/>
        <w:jc w:val="left"/>
        <w:rPr>
          <w:rFonts w:ascii="Times New Roman" w:hAnsi="Times New Roman"/>
          <w:del w:id="366" w:author="咚咚咚" w:date="2024-01-12T16:44:00Z"/>
        </w:rPr>
      </w:pPr>
      <w:del w:id="365" w:author="咚咚咚" w:date="2024-01-12T16:44:00Z">
        <w:r>
          <w:rPr/>
        </w:r>
      </w:del>
    </w:p>
    <w:p>
      <w:pPr>
        <w:pStyle w:val="Normal"/>
        <w:jc w:val="left"/>
        <w:rPr>
          <w:rFonts w:ascii="Times New Roman" w:hAnsi="Times New Roman"/>
          <w:del w:id="368" w:author="咚咚咚" w:date="2024-01-12T16:44:00Z"/>
        </w:rPr>
      </w:pPr>
      <w:del w:id="367" w:author="咚咚咚" w:date="2024-01-12T16:44:00Z">
        <w:r>
          <w:rPr/>
        </w:r>
      </w:del>
    </w:p>
    <w:p>
      <w:pPr>
        <w:pStyle w:val="Normal"/>
        <w:jc w:val="left"/>
        <w:rPr>
          <w:rFonts w:ascii="Times New Roman" w:hAnsi="Times New Roman"/>
          <w:del w:id="370" w:author="咚咚咚" w:date="2024-01-12T16:44:00Z"/>
        </w:rPr>
      </w:pPr>
      <w:del w:id="369" w:author="咚咚咚" w:date="2024-01-12T16:44:00Z">
        <w:r>
          <w:rPr/>
        </w:r>
      </w:del>
    </w:p>
    <w:p>
      <w:pPr>
        <w:pStyle w:val="Normal"/>
        <w:jc w:val="left"/>
        <w:rPr>
          <w:rFonts w:ascii="Times New Roman" w:hAnsi="Times New Roman"/>
          <w:del w:id="372" w:author="咚咚咚" w:date="2024-01-12T16:44:00Z"/>
        </w:rPr>
      </w:pPr>
      <w:del w:id="371" w:author="咚咚咚" w:date="2024-01-12T16:44:00Z">
        <w:r>
          <w:rPr/>
        </w:r>
      </w:del>
    </w:p>
    <w:p>
      <w:pPr>
        <w:pStyle w:val="Normal"/>
        <w:jc w:val="left"/>
        <w:rPr>
          <w:rFonts w:ascii="Times New Roman" w:hAnsi="Times New Roman"/>
          <w:del w:id="374" w:author="咚咚咚" w:date="2024-01-12T16:44:00Z"/>
        </w:rPr>
      </w:pPr>
      <w:del w:id="373" w:author="咚咚咚" w:date="2024-01-12T16:44:00Z">
        <w:r>
          <w:rPr/>
        </w:r>
      </w:del>
    </w:p>
    <w:p>
      <w:pPr>
        <w:pStyle w:val="Normal"/>
        <w:jc w:val="left"/>
        <w:rPr>
          <w:rFonts w:ascii="Times New Roman" w:hAnsi="Times New Roman"/>
          <w:del w:id="376" w:author="咚咚咚" w:date="2024-01-12T16:44:00Z"/>
        </w:rPr>
      </w:pPr>
      <w:del w:id="375" w:author="咚咚咚" w:date="2024-01-12T16:44:00Z">
        <w:r>
          <w:rPr/>
        </w:r>
      </w:del>
    </w:p>
    <w:p>
      <w:pPr>
        <w:pStyle w:val="Normal"/>
        <w:jc w:val="left"/>
        <w:rPr>
          <w:rFonts w:ascii="Times New Roman" w:hAnsi="Times New Roman"/>
          <w:del w:id="378" w:author="咚咚咚" w:date="2024-01-12T16:44:00Z"/>
        </w:rPr>
      </w:pPr>
      <w:del w:id="377" w:author="咚咚咚" w:date="2024-01-12T16:44:00Z">
        <w:r>
          <w:rPr/>
        </w:r>
      </w:del>
    </w:p>
    <w:p>
      <w:pPr>
        <w:pStyle w:val="Normal"/>
        <w:jc w:val="left"/>
        <w:rPr>
          <w:rFonts w:ascii="Times New Roman" w:hAnsi="Times New Roman"/>
          <w:del w:id="380" w:author="咚咚咚" w:date="2024-01-12T16:44:00Z"/>
        </w:rPr>
      </w:pPr>
      <w:del w:id="379" w:author="咚咚咚" w:date="2024-01-12T16:44:00Z">
        <w:r>
          <w:rPr/>
        </w:r>
      </w:del>
    </w:p>
    <w:p>
      <w:pPr>
        <w:pStyle w:val="Normal"/>
        <w:jc w:val="left"/>
        <w:rPr>
          <w:rFonts w:ascii="Times New Roman" w:hAnsi="Times New Roman"/>
          <w:del w:id="382" w:author="咚咚咚" w:date="2024-01-12T16:44:00Z"/>
        </w:rPr>
      </w:pPr>
      <w:del w:id="381" w:author="咚咚咚" w:date="2024-01-12T16:44:00Z">
        <w:r>
          <w:rPr/>
        </w:r>
      </w:del>
    </w:p>
    <w:p>
      <w:pPr>
        <w:pStyle w:val="Normal"/>
        <w:jc w:val="left"/>
        <w:rPr>
          <w:rFonts w:ascii="Times New Roman" w:hAnsi="Times New Roman"/>
          <w:del w:id="384" w:author="咚咚咚" w:date="2024-01-12T16:44:00Z"/>
        </w:rPr>
      </w:pPr>
      <w:del w:id="383" w:author="咚咚咚" w:date="2024-01-12T16:44:00Z">
        <w:r>
          <w:rPr/>
        </w:r>
      </w:del>
    </w:p>
    <w:p>
      <w:pPr>
        <w:pStyle w:val="Normal"/>
        <w:jc w:val="left"/>
        <w:rPr>
          <w:rFonts w:ascii="Times New Roman" w:hAnsi="Times New Roman"/>
          <w:del w:id="386" w:author="咚咚咚" w:date="2024-01-12T16:44:00Z"/>
        </w:rPr>
      </w:pPr>
      <w:del w:id="385" w:author="咚咚咚" w:date="2024-01-12T16:44:00Z">
        <w:r>
          <w:rPr/>
        </w:r>
      </w:del>
    </w:p>
    <w:p>
      <w:pPr>
        <w:pStyle w:val="Normal"/>
        <w:jc w:val="left"/>
        <w:rPr>
          <w:rFonts w:ascii="Times New Roman" w:hAnsi="Times New Roman"/>
          <w:ins w:id="388" w:author="周文剑" w:date="2023-12-25T14:09:00Z"/>
        </w:rPr>
      </w:pPr>
      <w:ins w:id="387" w:author="周文剑" w:date="2023-12-25T14:09:00Z">
        <w:r>
          <w:rPr/>
        </w:r>
      </w:ins>
    </w:p>
    <w:p>
      <w:pPr>
        <w:pStyle w:val="Normal"/>
        <w:jc w:val="left"/>
        <w:rPr>
          <w:rFonts w:ascii="Times New Roman" w:hAnsi="Times New Roman"/>
          <w:ins w:id="390" w:author="周文剑" w:date="2023-12-25T14:09:00Z"/>
        </w:rPr>
      </w:pPr>
      <w:ins w:id="389" w:author="周文剑" w:date="2023-12-25T14:09:00Z">
        <w:r>
          <w:rPr/>
        </w:r>
      </w:ins>
    </w:p>
    <w:p>
      <w:pPr>
        <w:pStyle w:val="Normal"/>
        <w:jc w:val="left"/>
        <w:rPr>
          <w:rFonts w:ascii="Times New Roman" w:hAnsi="Times New Roman"/>
          <w:ins w:id="392" w:author="咚咚咚" w:date="2024-01-12T16:41:00Z"/>
        </w:rPr>
      </w:pPr>
      <w:ins w:id="391" w:author="咚咚咚" w:date="2024-01-12T16:41:00Z">
        <w:r>
          <w:rPr/>
        </w:r>
      </w:ins>
    </w:p>
    <w:p>
      <w:pPr>
        <w:pStyle w:val="Normal"/>
        <w:jc w:val="left"/>
        <w:rPr>
          <w:rFonts w:ascii="Times New Roman" w:hAnsi="Times New Roman"/>
          <w:ins w:id="394" w:author="咚咚咚" w:date="2024-01-12T16:41:00Z"/>
        </w:rPr>
      </w:pPr>
      <w:ins w:id="393" w:author="咚咚咚" w:date="2024-01-12T16:41:00Z">
        <w:r>
          <w:rPr/>
        </w:r>
      </w:ins>
    </w:p>
    <w:p>
      <w:pPr>
        <w:pStyle w:val="Normal"/>
        <w:jc w:val="left"/>
        <w:rPr>
          <w:rFonts w:ascii="Times New Roman" w:hAnsi="Times New Roman"/>
          <w:ins w:id="396" w:author="咚咚咚" w:date="2024-01-12T16:41:00Z"/>
        </w:rPr>
      </w:pPr>
      <w:ins w:id="395" w:author="咚咚咚" w:date="2024-01-12T16:41:00Z">
        <w:r>
          <w:rPr/>
        </w:r>
      </w:ins>
    </w:p>
    <w:p>
      <w:pPr>
        <w:pStyle w:val="Normal"/>
        <w:jc w:val="left"/>
        <w:rPr>
          <w:rFonts w:ascii="Times New Roman" w:hAnsi="Times New Roman"/>
          <w:ins w:id="398" w:author="咚咚咚" w:date="2024-01-12T16:41:00Z"/>
        </w:rPr>
      </w:pPr>
      <w:ins w:id="397" w:author="咚咚咚" w:date="2024-01-12T16:41:00Z">
        <w:r>
          <w:rPr/>
        </w:r>
      </w:ins>
    </w:p>
    <w:p>
      <w:pPr>
        <w:pStyle w:val="Normal"/>
        <w:jc w:val="left"/>
        <w:rPr>
          <w:rFonts w:ascii="Times New Roman" w:hAnsi="Times New Roman"/>
          <w:ins w:id="400" w:author="咚咚咚" w:date="2024-01-12T16:41:00Z"/>
        </w:rPr>
      </w:pPr>
      <w:ins w:id="399" w:author="咚咚咚" w:date="2024-01-12T16:41:00Z">
        <w:r>
          <w:rPr/>
        </w:r>
      </w:ins>
    </w:p>
    <w:p>
      <w:pPr>
        <w:pStyle w:val="Normal"/>
        <w:jc w:val="left"/>
        <w:rPr>
          <w:rFonts w:ascii="Times New Roman" w:hAnsi="Times New Roman"/>
          <w:ins w:id="402" w:author="咚咚咚" w:date="2024-01-12T16:41:00Z"/>
        </w:rPr>
      </w:pPr>
      <w:ins w:id="401" w:author="咚咚咚" w:date="2024-01-12T16:41:00Z">
        <w:r>
          <w:rPr/>
        </w:r>
      </w:ins>
    </w:p>
    <w:p>
      <w:pPr>
        <w:pStyle w:val="Normal"/>
        <w:jc w:val="left"/>
        <w:rPr>
          <w:rFonts w:ascii="Times New Roman" w:hAnsi="Times New Roman"/>
          <w:ins w:id="404" w:author="咚咚咚" w:date="2024-01-12T16:41:00Z"/>
        </w:rPr>
      </w:pPr>
      <w:ins w:id="403" w:author="咚咚咚" w:date="2024-01-12T16:41:00Z">
        <w:r>
          <w:rPr/>
        </w:r>
      </w:ins>
    </w:p>
    <w:p>
      <w:pPr>
        <w:pStyle w:val="Normal"/>
        <w:jc w:val="left"/>
        <w:rPr>
          <w:rFonts w:ascii="Times New Roman" w:hAnsi="Times New Roman"/>
          <w:ins w:id="406" w:author="咚咚咚" w:date="2024-01-12T16:41:00Z"/>
        </w:rPr>
      </w:pPr>
      <w:ins w:id="405" w:author="咚咚咚" w:date="2024-01-12T16:41:00Z">
        <w:r>
          <w:rPr/>
        </w:r>
      </w:ins>
    </w:p>
    <w:p>
      <w:pPr>
        <w:pStyle w:val="Normal"/>
        <w:jc w:val="left"/>
        <w:rPr>
          <w:rFonts w:ascii="Times New Roman" w:hAnsi="Times New Roman"/>
          <w:ins w:id="408" w:author="咚咚咚" w:date="2024-01-12T16:44:00Z"/>
        </w:rPr>
      </w:pPr>
      <w:ins w:id="407" w:author="咚咚咚" w:date="2024-01-12T16:44:00Z">
        <w:r>
          <w:rPr/>
        </w:r>
      </w:ins>
    </w:p>
    <w:p>
      <w:pPr>
        <w:pStyle w:val="Normal"/>
        <w:jc w:val="left"/>
        <w:rPr>
          <w:ins w:id="410" w:author="咚咚咚" w:date="2024-01-12T16:44:00Z"/>
        </w:rPr>
      </w:pPr>
      <w:ins w:id="409" w:author="咚咚咚" w:date="2024-01-12T16:44:00Z">
        <w:r>
          <w:rPr/>
        </w:r>
      </w:ins>
    </w:p>
    <w:p>
      <w:pPr>
        <w:pStyle w:val="Normal"/>
        <w:jc w:val="left"/>
        <w:rPr>
          <w:ins w:id="412" w:author="咚咚咚" w:date="2024-01-12T16:44:00Z"/>
        </w:rPr>
      </w:pPr>
      <w:ins w:id="411" w:author="咚咚咚" w:date="2024-01-12T16:44:00Z">
        <w:r>
          <w:rPr/>
        </w:r>
      </w:ins>
    </w:p>
    <w:p>
      <w:pPr>
        <w:pStyle w:val="Normal"/>
        <w:jc w:val="left"/>
        <w:rPr>
          <w:ins w:id="414" w:author="咚咚咚" w:date="2024-01-12T16:44:00Z"/>
        </w:rPr>
      </w:pPr>
      <w:ins w:id="413" w:author="咚咚咚" w:date="2024-01-12T16:44:00Z">
        <w:r>
          <w:rPr/>
        </w:r>
      </w:ins>
    </w:p>
    <w:p>
      <w:pPr>
        <w:pStyle w:val="Normal"/>
        <w:jc w:val="left"/>
        <w:rPr>
          <w:ins w:id="416" w:author="咚咚咚" w:date="2024-01-12T16:44:00Z"/>
        </w:rPr>
      </w:pPr>
      <w:ins w:id="415" w:author="咚咚咚" w:date="2024-01-12T16:44:00Z">
        <w:r>
          <w:rPr/>
        </w:r>
      </w:ins>
    </w:p>
    <w:p>
      <w:pPr>
        <w:pStyle w:val="Normal"/>
        <w:jc w:val="left"/>
        <w:rPr>
          <w:rFonts w:ascii="Times New Roman" w:hAnsi="Times New Roman"/>
          <w:ins w:id="418" w:author="周文剑" w:date="2023-12-25T14:09:00Z"/>
        </w:rPr>
      </w:pPr>
      <w:ins w:id="417" w:author="周文剑" w:date="2023-12-25T14:09:00Z">
        <w:r>
          <w:rPr/>
        </w:r>
      </w:ins>
    </w:p>
    <w:p>
      <w:pPr>
        <w:pStyle w:val="Normal"/>
        <w:spacing w:lineRule="exact" w:line="180"/>
        <w:jc w:val="left"/>
        <w:rPr>
          <w:rFonts w:ascii="Times New Roman" w:hAnsi="Times New Roman"/>
          <w:ins w:id="420" w:author="周文剑" w:date="2023-12-25T14:09:00Z"/>
        </w:rPr>
      </w:pPr>
      <w:ins w:id="419" w:author="周文剑" w:date="2023-12-25T14:09:00Z">
        <w:r>
          <w:rPr/>
        </w:r>
      </w:ins>
    </w:p>
    <w:p>
      <w:pPr>
        <w:pStyle w:val="Normal"/>
        <w:jc w:val="left"/>
        <w:rPr>
          <w:rFonts w:ascii="Times New Roman" w:hAnsi="Times New Roman"/>
          <w:del w:id="422" w:author="咚咚咚" w:date="2024-01-12T16:41:00Z"/>
        </w:rPr>
      </w:pPr>
      <w:del w:id="421" w:author="咚咚咚" w:date="2024-01-12T16:41:00Z">
        <w:r>
          <w:rPr/>
        </w:r>
      </w:del>
    </w:p>
    <w:p>
      <w:pPr>
        <w:pStyle w:val="Normal"/>
        <w:jc w:val="left"/>
        <w:rPr>
          <w:rFonts w:ascii="Times New Roman" w:hAnsi="Times New Roman"/>
        </w:rPr>
      </w:pPr>
      <w:r>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11" w:right="318" w:hanging="1111"/>
              <w:rPr/>
            </w:pPr>
            <w:del w:id="423" w:author="咚咚咚" w:date="2024-01-12T16:41:00Z">
              <w:r>
                <w:rPr>
                  <w:rFonts w:eastAsia="Times New Roman"/>
                  <w:sz w:val="28"/>
                  <w:szCs w:val="28"/>
                </w:rPr>
                <w:delText xml:space="preserve">  </w:delText>
              </w:r>
            </w:del>
            <w:del w:id="424" w:author="咚咚咚" w:date="2024-01-12T16:41:00Z">
              <w:r>
                <w:rPr>
                  <w:sz w:val="28"/>
                  <w:szCs w:val="28"/>
                </w:rPr>
                <w:delText>抄送：</w:delText>
              </w:r>
            </w:del>
            <w:del w:id="425" w:author="咚咚咚" w:date="2024-01-12T16:41:00Z">
              <w:bookmarkStart w:id="29" w:name="CopyUnit"/>
              <w:r>
                <w:rPr>
                  <w:rFonts w:eastAsia="Times New Roman"/>
                  <w:sz w:val="28"/>
                  <w:szCs w:val="28"/>
                </w:rPr>
                <w:delText xml:space="preserve"> </w:delText>
              </w:r>
            </w:del>
            <w:del w:id="426" w:author="咚咚咚" w:date="2024-01-12T16:41:00Z">
              <w:bookmarkEnd w:id="29"/>
              <w:r>
                <w:rPr>
                  <w:sz w:val="28"/>
                  <w:szCs w:val="28"/>
                </w:rPr>
                <w:delText>。</w:delText>
              </w:r>
            </w:del>
          </w:p>
        </w:tc>
      </w:tr>
      <w:tr>
        <w:trPr/>
        <w:tc>
          <w:tcPr>
            <w:tcW w:w="5355" w:type="dxa"/>
            <w:tcBorders>
              <w:top w:val="single" w:sz="2" w:space="0" w:color="000000"/>
              <w:bottom w:val="single" w:sz="4" w:space="0" w:color="000000"/>
            </w:tcBorders>
          </w:tcPr>
          <w:p>
            <w:pPr>
              <w:pStyle w:val="Normal"/>
              <w:spacing w:lineRule="exact" w:line="560"/>
              <w:rPr/>
            </w:pPr>
            <w:r>
              <w:rPr>
                <w:rFonts w:eastAsia="Times New Roman"/>
                <w:sz w:val="28"/>
                <w:szCs w:val="28"/>
              </w:rPr>
              <w:t xml:space="preserve">  </w:t>
            </w:r>
            <w:r>
              <w:rPr>
                <w:sz w:val="28"/>
                <w:szCs w:val="28"/>
              </w:rPr>
              <w:t>浙江省</w:t>
            </w:r>
            <w:ins w:id="427" w:author="咚咚咚" w:date="2024-01-12T16:41:00Z">
              <w:r>
                <w:rPr>
                  <w:sz w:val="28"/>
                  <w:szCs w:val="28"/>
                </w:rPr>
                <w:t>生态</w:t>
              </w:r>
            </w:ins>
            <w:r>
              <w:rPr>
                <w:sz w:val="28"/>
                <w:szCs w:val="28"/>
              </w:rPr>
              <w:t>环境</w:t>
            </w:r>
            <w:del w:id="428" w:author="咚咚咚" w:date="2024-01-12T16:41:00Z">
              <w:r>
                <w:rPr>
                  <w:sz w:val="28"/>
                  <w:szCs w:val="28"/>
                </w:rPr>
                <w:delText>保护</w:delText>
              </w:r>
            </w:del>
            <w:r>
              <w:rPr>
                <w:sz w:val="28"/>
                <w:szCs w:val="28"/>
              </w:rPr>
              <w:t>厅办公室</w:t>
            </w:r>
          </w:p>
        </w:tc>
        <w:tc>
          <w:tcPr>
            <w:tcW w:w="3518" w:type="dxa"/>
            <w:tcBorders>
              <w:top w:val="single" w:sz="2" w:space="0" w:color="000000"/>
              <w:bottom w:val="single" w:sz="4" w:space="0" w:color="000000"/>
            </w:tcBorders>
          </w:tcPr>
          <w:p>
            <w:pPr>
              <w:pStyle w:val="Normal"/>
              <w:spacing w:lineRule="exact" w:line="560"/>
              <w:ind w:right="318" w:hanging="0"/>
              <w:jc w:val="right"/>
              <w:rPr>
                <w:sz w:val="28"/>
                <w:szCs w:val="28"/>
              </w:rPr>
            </w:pPr>
            <w:ins w:id="429" w:author="咚咚咚" w:date="2024-01-12T16:42:00Z">
              <w:r>
                <w:rPr>
                  <w:sz w:val="28"/>
                  <w:szCs w:val="28"/>
                </w:rPr>
                <w:t>2024</w:t>
              </w:r>
            </w:ins>
            <w:ins w:id="430" w:author="咚咚咚" w:date="2024-01-12T16:42:00Z">
              <w:r>
                <w:rPr>
                  <w:sz w:val="28"/>
                  <w:szCs w:val="28"/>
                </w:rPr>
                <w:t>年</w:t>
              </w:r>
            </w:ins>
            <w:ins w:id="431" w:author="咚咚咚" w:date="2024-01-12T16:42:00Z">
              <w:r>
                <w:rPr>
                  <w:sz w:val="28"/>
                  <w:szCs w:val="28"/>
                </w:rPr>
                <w:t>1</w:t>
              </w:r>
            </w:ins>
            <w:ins w:id="432" w:author="咚咚咚" w:date="2024-01-12T16:42:00Z">
              <w:r>
                <w:rPr>
                  <w:sz w:val="28"/>
                  <w:szCs w:val="28"/>
                </w:rPr>
                <w:t>月</w:t>
              </w:r>
            </w:ins>
            <w:ins w:id="433" w:author="咚咚咚" w:date="2024-01-12T16:42:00Z">
              <w:r>
                <w:rPr>
                  <w:sz w:val="28"/>
                  <w:szCs w:val="28"/>
                </w:rPr>
                <w:t>12</w:t>
              </w:r>
            </w:ins>
            <w:ins w:id="434" w:author="咚咚咚" w:date="2024-01-12T16:42:00Z">
              <w:r>
                <w:rPr>
                  <w:sz w:val="28"/>
                  <w:szCs w:val="28"/>
                </w:rPr>
                <w:t>日</w:t>
              </w:r>
            </w:ins>
            <w:r>
              <w:rPr>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firstLine="280"/>
      <w:rPr/>
    </w:pPr>
    <w:ins w:id="318" w:author="咚咚咚" w:date="2024-01-12T16:46:00Z">
      <w:r>
        <w:rPr>
          <w:rFonts w:eastAsia="宋体;SimSun" w:cs="宋体;SimSun" w:ascii="宋体;SimSun" w:hAnsi="宋体;SimSun"/>
          <w:sz w:val="28"/>
          <w:szCs w:val="28"/>
        </w:rPr>
        <w:t xml:space="preserve">— </w:t>
      </w:r>
    </w:ins>
    <w:ins w:id="319" w:author="咚咚咚" w:date="2024-01-12T16:4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ins>
    <w:ins w:id="320" w:author="咚咚咚" w:date="2024-01-12T16:46:00Z">
      <w:r>
        <w:rPr>
          <w:rFonts w:eastAsia="宋体;SimSun" w:cs="宋体;SimSun" w:ascii="宋体;SimSun" w:hAnsi="宋体;SimSun"/>
          <w:sz w:val="28"/>
          <w:szCs w:val="28"/>
        </w:rPr>
        <w:t xml:space="preserve"> —</w:t>
      </w:r>
    </w:ins>
    <w:del w:id="321" w:author="咚咚咚" w:date="2024-01-12T16:45:00Z">
      <w:r>
        <w:rPr>
          <w:rStyle w:val="PageNumber"/>
          <w:rFonts w:eastAsia="宋体;SimSun" w:cs="宋体;SimSun" w:ascii="宋体;SimSun" w:hAnsi="宋体;SimSun"/>
          <w:sz w:val="28"/>
          <w:szCs w:val="28"/>
        </w:rPr>
        <w:delText xml:space="preserve">— </w:delText>
      </w:r>
    </w:del>
    <w:del w:id="322" w:author="咚咚咚" w:date="2024-01-12T16:4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0</w:delText>
      </w:r>
      <w:r>
        <w:rPr>
          <w:rStyle w:val="PageNumber"/>
          <w:sz w:val="28"/>
          <w:szCs w:val="28"/>
          <w:rFonts w:eastAsia="宋体;SimSun" w:cs="宋体;SimSun" w:ascii="宋体;SimSun" w:hAnsi="宋体;SimSun"/>
        </w:rPr>
        <w:fldChar w:fldCharType="end"/>
      </w:r>
    </w:del>
    <w:del w:id="323" w:author="咚咚咚" w:date="2024-01-12T16:45:00Z">
      <w:r>
        <w:rPr>
          <w:rStyle w:val="PageNumber"/>
          <w:rFonts w:eastAsia="宋体;SimSun" w:cs="宋体;SimSun" w:ascii="宋体;SimSun" w:hAnsi="宋体;SimSun"/>
          <w:sz w:val="28"/>
          <w:szCs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18" w:firstLine="280"/>
      <w:jc w:val="right"/>
      <w:rPr/>
    </w:pPr>
    <w:ins w:id="324" w:author="咚咚咚" w:date="2024-01-12T16:45:00Z">
      <w:r>
        <w:rPr>
          <w:rFonts w:eastAsia="宋体;SimSun" w:cs="宋体;SimSun" w:ascii="宋体;SimSun" w:hAnsi="宋体;SimSun"/>
          <w:sz w:val="28"/>
          <w:szCs w:val="28"/>
        </w:rPr>
        <w:t xml:space="preserve">— </w:t>
      </w:r>
    </w:ins>
    <w:ins w:id="325" w:author="咚咚咚" w:date="2024-01-12T16:45: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ins>
    <w:ins w:id="326" w:author="咚咚咚" w:date="2024-01-12T16:45:00Z">
      <w:r>
        <w:rPr>
          <w:rFonts w:eastAsia="宋体;SimSun" w:cs="宋体;SimSun" w:ascii="宋体;SimSun" w:hAnsi="宋体;SimSun"/>
          <w:sz w:val="28"/>
          <w:szCs w:val="28"/>
        </w:rPr>
        <w:t xml:space="preserve"> —</w:t>
      </w:r>
    </w:ins>
    <w:del w:id="327" w:author="咚咚咚" w:date="2024-01-12T16:45:00Z">
      <w:r>
        <w:rPr>
          <w:rStyle w:val="PageNumber"/>
          <w:rFonts w:eastAsia="宋体;SimSun" w:cs="宋体;SimSun" w:ascii="宋体;SimSun" w:hAnsi="宋体;SimSun"/>
          <w:sz w:val="28"/>
          <w:szCs w:val="28"/>
        </w:rPr>
        <w:delText xml:space="preserve">— </w:delText>
      </w:r>
    </w:del>
    <w:del w:id="328" w:author="咚咚咚" w:date="2024-01-12T16:4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0</w:delText>
      </w:r>
      <w:r>
        <w:rPr>
          <w:rStyle w:val="PageNumber"/>
          <w:sz w:val="28"/>
          <w:szCs w:val="28"/>
          <w:rFonts w:eastAsia="宋体;SimSun" w:cs="宋体;SimSun" w:ascii="宋体;SimSun" w:hAnsi="宋体;SimSun"/>
        </w:rPr>
        <w:fldChar w:fldCharType="end"/>
      </w:r>
    </w:del>
    <w:del w:id="329" w:author="咚咚咚" w:date="2024-01-12T16:45:00Z">
      <w:r>
        <w:rPr>
          <w:rStyle w:val="PageNumber"/>
          <w:rFonts w:eastAsia="宋体;SimSun" w:cs="宋体;SimSun" w:ascii="宋体;SimSun" w:hAnsi="宋体;SimSun"/>
          <w:sz w:val="28"/>
          <w:szCs w:val="28"/>
        </w:rPr>
        <w:delText xml:space="preserve"> —</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20" w:firstLine="280"/>
      <w:jc w:val="left"/>
      <w:rPr/>
    </w:pPr>
    <w:del w:id="435" w:author="咚咚咚" w:date="2024-01-12T16:47:00Z">
      <w:r>
        <w:rPr>
          <w:rFonts w:eastAsia="宋体;SimSun" w:cs="宋体;SimSun" w:ascii="宋体;SimSun" w:hAnsi="宋体;SimSun"/>
          <w:sz w:val="28"/>
          <w:szCs w:val="28"/>
        </w:rPr>
        <w:delText xml:space="preserve">— </w:delText>
      </w:r>
    </w:del>
    <w:del w:id="436" w:author="咚咚咚" w:date="2024-01-12T16:47: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0</w:delText>
      </w:r>
      <w:r>
        <w:rPr>
          <w:sz w:val="28"/>
          <w:szCs w:val="28"/>
          <w:rFonts w:eastAsia="宋体;SimSun" w:cs="宋体;SimSun" w:ascii="宋体;SimSun" w:hAnsi="宋体;SimSun"/>
        </w:rPr>
        <w:fldChar w:fldCharType="end"/>
      </w:r>
    </w:del>
    <w:del w:id="437" w:author="咚咚咚" w:date="2024-01-12T16:47:00Z">
      <w:r>
        <w:rPr>
          <w:rFonts w:eastAsia="宋体;SimSun" w:cs="宋体;SimSun" w:ascii="宋体;SimSun" w:hAnsi="宋体;SimSun"/>
          <w:sz w:val="28"/>
          <w:szCs w:val="28"/>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320" w:right="320" w:firstLine="280"/>
      <w:jc w:val="left"/>
      <w:rPr/>
    </w:pPr>
    <w:del w:id="438" w:author="咚咚咚" w:date="2024-01-12T16:47:00Z">
      <w:r>
        <w:rPr>
          <w:rFonts w:eastAsia="宋体;SimSun" w:cs="宋体;SimSun" w:ascii="宋体;SimSun" w:hAnsi="宋体;SimSun"/>
          <w:sz w:val="28"/>
          <w:szCs w:val="28"/>
        </w:rPr>
        <w:delText xml:space="preserve">— </w:delText>
      </w:r>
    </w:del>
    <w:del w:id="439" w:author="咚咚咚" w:date="2024-01-12T16:47: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0</w:delText>
      </w:r>
      <w:r>
        <w:rPr>
          <w:sz w:val="28"/>
          <w:szCs w:val="28"/>
          <w:rFonts w:eastAsia="宋体;SimSun" w:cs="宋体;SimSun" w:ascii="宋体;SimSun" w:hAnsi="宋体;SimSun"/>
        </w:rPr>
        <w:fldChar w:fldCharType="end"/>
      </w:r>
    </w:del>
    <w:del w:id="440" w:author="咚咚咚" w:date="2024-01-12T16:47:00Z">
      <w:r>
        <w:rPr>
          <w:rFonts w:eastAsia="宋体;SimSun" w:cs="宋体;SimSun" w:ascii="宋体;SimSun" w:hAnsi="宋体;SimSun"/>
          <w:sz w:val="28"/>
          <w:szCs w:val="28"/>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2"/>
      <w:szCs w:val="32"/>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8">
    <w:name w:val="正文首行缩进"/>
    <w:basedOn w:val="TextBody"/>
    <w:qFormat/>
    <w:pPr>
      <w:spacing w:lineRule="auto" w:line="24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2:00Z</dcterms:created>
  <dc:creator>Anonymous</dc:creator>
  <dc:description/>
  <cp:keywords/>
  <dc:language>en-US</dc:language>
  <cp:lastModifiedBy>徐露</cp:lastModifiedBy>
  <dcterms:modified xsi:type="dcterms:W3CDTF">2024-03-08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86CC8C440B3B2F6A595DA6B9DF4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